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даток 1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НУ «Запорізька політехніка»</w:t>
        <w:br/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460</w:t>
      </w:r>
      <w:r>
        <w:rPr>
          <w:rFonts w:cs="Times New Roman" w:ascii="Times New Roman" w:hAnsi="Times New Roman"/>
          <w:sz w:val="28"/>
          <w:szCs w:val="28"/>
        </w:rPr>
        <w:t>_  від 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__ листопада 2021 р.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іфікаційна карта наукової школ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повнюється станом на дату атестації/подачі заявки про реєстрацію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 наукової шк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лузь знань за державним переліком науково-технічної інформ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гальні відомості про ш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ерівник (керівники)-прізвище, ім’я, по-батькові та місце робо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ількісний та кваліфікаційний склад наукової школи (осіб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іків, член-кореспондентів Академії наук (державного статус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ів нау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ів наук, докторів філософії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ант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пірант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бувачів вищої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Характеристика наявної експериментальної ба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кові досягнення школи*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йбільш вагомі результа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ктичне використання отриманих наукових результатів, у т.ч. фінансові та соціально значимі показники результативн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явність проєктів наукових робіт, науково-технічних (експериментальних) розробок, що фінансуються з державного бюджету та інших джерел (короткий опис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ількість захищених (рекомендованих до захисту) докторів, кандидатів наук (докторів філософії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казу  НУ “Запорізька політехніка”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від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 листопада 2021 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ількість патентів на корисну модель, авторських свідоцтв, інших документів права інтелектуальної влас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ількість опублікованих монографій, підручників, навчальних посібників, у т.ч. опублікованих за кордон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ількість опублікованих статей у: 1) фахових виданнях, 2) журналах, що входять до міжнародних наукометричних баз Web of Science та Scopus, 3) інших науко метричних баз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ількість виставок, ярмарок, інших науково-професійних заходів, на яких наукова школа презентувала свої розробки, досягн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ількість наукових конференцій: 1) міжнародних, 2) всеукраїнських, 3) регіональних, ініційованих, організованих та проведених представниками наукової школи (оргкомітет, програма тощ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ількість доповідей на наукових конференціях: 1) міжнародних за кордоном; 2) всеукраїнських, 3) регіональн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ублікації про наукову школу та її чле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изнання наукової школи науковою та громадською спільнотою (Державні премії України, відзнаки Президента, Кабінету Міністрів України, почесні звання, дипломи тощ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</w:rPr>
        <w:t>для реєстрації – за весь період, для атестації – протягом п’ятирічного термін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ІВ НДЧ </w:t>
        <w:tab/>
        <w:tab/>
        <w:tab/>
        <w:tab/>
        <w:tab/>
        <w:tab/>
        <w:t xml:space="preserve">Наталя Висоцьк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Segoe UI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Droid Sans Fallback;Segoe UI" w:cs="Mangal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Droid Sans Fallback;Segoe UI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14pt">
    <w:name w:val="Обычный + 14 pt"/>
    <w:basedOn w:val="Normal"/>
    <w:qFormat/>
    <w:pPr>
      <w:textAlignment w:val="baseline"/>
    </w:pPr>
    <w:rPr>
      <w:rFonts w:ascii="Times New Roman" w:hAnsi="Times New Roman" w:eastAsia="Times New Roman" w:cs="Times New Roman"/>
      <w:sz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1:00Z</dcterms:created>
  <dc:creator>User</dc:creator>
  <dc:description/>
  <cp:keywords/>
  <dc:language>en-US</dc:language>
  <cp:lastModifiedBy>User</cp:lastModifiedBy>
  <cp:lastPrinted>2020-11-13T10:46:00Z</cp:lastPrinted>
  <dcterms:modified xsi:type="dcterms:W3CDTF">2021-11-24T13:21:00Z</dcterms:modified>
  <cp:revision>2</cp:revision>
  <dc:subject/>
  <dc:title>Міністерство освіти і науки України</dc:title>
</cp:coreProperties>
</file>