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2873" w:leader="none"/>
        </w:tabs>
        <w:suppressAutoHyphens w:val="true"/>
        <w:bidi w:val="0"/>
        <w:ind w:left="62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406" w:right="0" w:hanging="1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406" w:right="0" w:hanging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верес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1 №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99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406" w:right="0" w:hanging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грунт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цільності проведення наукового зах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зва заходу (рівень, форма проведення) 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ма заходу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а проведення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це проведення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ількість учасників 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зва зарубіжних країн та кількість учасників від кожної з них (для міжнародних заходів)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бґрунтуванні потрібно зазначити наступні відомості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мета проведення заход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коротка інформація про найважливіші наукові результати, отримані протягом 3-5 років у відповідній галузі з зазначенням ВНЗ і наукових організацій, які залучалися до співпраці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новні питання, що пропонуються для обговоренн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явність у даному закладі кваліфікованих наукових кадрів відповідного профіл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. кафедри  _________________</w:t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uk-UA"/>
        </w:rPr>
        <w:t>(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uk-UA"/>
        </w:rPr>
        <w:t>назва кафедри)</w:t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uk-UA"/>
        </w:rPr>
        <w:t>(Власне ім’я ПРІЗВИЩ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ІВ </w:t>
        <w:tab/>
        <w:tab/>
        <w:tab/>
        <w:tab/>
        <w:tab/>
        <w:tab/>
        <w:tab/>
        <w:t>Наталя ВИСОЦЬКА</w:t>
      </w:r>
    </w:p>
    <w:sectPr>
      <w:type w:val="nextPage"/>
      <w:pgSz w:w="11906" w:h="16838"/>
      <w:pgMar w:left="1361" w:right="855" w:gutter="0" w:header="0" w:top="1134" w:footer="0" w:bottom="1134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0:08Z</dcterms:created>
  <dc:creator/>
  <dc:description/>
  <dc:language>en-US</dc:language>
  <cp:lastModifiedBy/>
  <cp:lastPrinted>2021-09-23T12:18:00Z</cp:lastPrinted>
  <dcterms:modified xsi:type="dcterms:W3CDTF">2021-09-28T09:19:58Z</dcterms:modified>
  <cp:revision>19</cp:revision>
  <dc:subject/>
  <dc:title/>
</cp:coreProperties>
</file>