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LineNumbers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 3</w:t>
      </w:r>
    </w:p>
    <w:p>
      <w:pPr>
        <w:pStyle w:val="Style17"/>
        <w:widowControl/>
        <w:suppressLineNumbers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Style17"/>
        <w:widowControl/>
        <w:suppressLineNumbers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ерес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99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9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лановий Кошторис витрат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роведення ______________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конференції та термін проведення)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0"/>
        <w:gridCol w:w="4370"/>
        <w:gridCol w:w="1580"/>
        <w:gridCol w:w="16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 витр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план. витрат  (грн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Р та МД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-р техн. наук, професор</w:t>
        <w:tab/>
        <w:tab/>
        <w:tab/>
        <w:tab/>
        <w:tab/>
        <w:t>Валерій НАУМИК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. головного бухгалтера</w:t>
        <w:tab/>
        <w:tab/>
        <w:tab/>
        <w:tab/>
        <w:t>Жаннета ТОНІЄВИЧ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ПІВ</w:t>
        <w:tab/>
        <w:tab/>
        <w:tab/>
        <w:tab/>
        <w:tab/>
        <w:tab/>
        <w:t>Наталя ВИСОЦЬК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. кафедри  _______________</w:t>
        <w:tab/>
        <w:tab/>
        <w:tab/>
        <w:t>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зва кафедри)</w:t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>Власне ім’я ПРІЗВИЩ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ПІВ</w:t>
        <w:tab/>
        <w:tab/>
        <w:tab/>
        <w:tab/>
        <w:tab/>
        <w:tab/>
        <w:t>Наталя ВИСОЦЬКА</w:t>
      </w:r>
    </w:p>
    <w:sectPr>
      <w:type w:val="nextPage"/>
      <w:pgSz w:w="11906" w:h="16838"/>
      <w:pgMar w:left="1701" w:right="9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42Z</dcterms:created>
  <dc:creator/>
  <dc:description/>
  <dc:language>en-US</dc:language>
  <cp:lastModifiedBy/>
  <cp:lastPrinted>2021-09-23T14:38:00Z</cp:lastPrinted>
  <dcterms:modified xsi:type="dcterms:W3CDTF">2021-09-28T09:21:06Z</dcterms:modified>
  <cp:revision>19</cp:revision>
  <dc:subject/>
  <dc:title/>
</cp:coreProperties>
</file>