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9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880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. Валерію НАУМИК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включити в план роботи патентно - інформаційного відділу у 2022 р. оформлення та подання заявки на отримання охоронного документа України на винахід, патент на корисну модель, свідоцтва на твір та інш. (потріб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назва об’єкту інтелектуальної влас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новане технічне рішення створено по 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(№ теми (каф. д/б, госп./д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ами (вказати на української мові прізвище, ім’я та по-батькові, посаду, кафедру,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триманні охоронного документа винахід буде впроваджено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__________________</w:t>
        <w:tab/>
        <w:tab/>
        <w:tab/>
        <w:t>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назва кафедри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Власне ім’я ПРІЗВИЩЕ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113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113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113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113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113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ПІВ</w:t>
        <w:tab/>
        <w:tab/>
        <w:tab/>
        <w:tab/>
        <w:tab/>
        <w:tab/>
        <w:t>Наталя ВИСОЦЬКА</w:t>
      </w:r>
    </w:p>
    <w:sectPr>
      <w:type w:val="nextPage"/>
      <w:pgSz w:w="11906" w:h="16838"/>
      <w:pgMar w:left="1701" w:right="10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5Z</dcterms:created>
  <dc:creator/>
  <dc:description/>
  <dc:language>en-US</dc:language>
  <cp:lastModifiedBy/>
  <cp:lastPrinted>2021-09-23T14:39:00Z</cp:lastPrinted>
  <dcterms:modified xsi:type="dcterms:W3CDTF">2021-09-28T09:23:18Z</dcterms:modified>
  <cp:revision>20</cp:revision>
  <dc:subject/>
  <dc:title/>
</cp:coreProperties>
</file>