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873" w:leader="none"/>
        </w:tabs>
        <w:ind w:left="6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ind w:left="6406" w:hanging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казу</w:t>
      </w:r>
    </w:p>
    <w:p>
      <w:pPr>
        <w:pStyle w:val="Normal"/>
        <w:ind w:left="6406" w:hanging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0 жовтня </w:t>
      </w:r>
      <w:r>
        <w:rPr>
          <w:rFonts w:cs="Times New Roman" w:ascii="Times New Roman" w:hAnsi="Times New Roman"/>
          <w:sz w:val="28"/>
          <w:szCs w:val="28"/>
        </w:rPr>
        <w:t>2022 № _</w:t>
      </w:r>
      <w:r>
        <w:rPr>
          <w:rFonts w:cs="Times New Roman" w:ascii="Times New Roman" w:hAnsi="Times New Roman"/>
          <w:sz w:val="28"/>
          <w:szCs w:val="28"/>
          <w:u w:val="single"/>
        </w:rPr>
        <w:t>33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left="6406" w:hanging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грунт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цільності проведення наукового зах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 заходу (рівень, форма проведення) 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ходу_______________________________________________________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ня___________________________________________________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це проведення__________________________________________________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учасників ________________________________________________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зарубіжних країн та кількість учасників від кожної з них (для міжнародних заходів)_______________________________________________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ґрунтуванні потрібно зазначити наступні відомості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а проведення заход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ротка інформація про найважливіші наукові результати, отримані протягом 3-5 років у відповідній галузі з зазначенням ВНЗ і наукових організацій, які залучалися до співпрац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і питання, що пропонуються для обговорен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явність у даному закладі кваліфікованих наукових кадрів відповідного профі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и  _________________</w:t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азва кафедри)</w:t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(Власне ім’я ПРІЗВИЩ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60" w:right="855" w:gutter="0" w:header="0" w:top="1134" w:footer="0" w:bottom="15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3:00Z</dcterms:created>
  <dc:creator>User</dc:creator>
  <dc:description/>
  <cp:keywords/>
  <dc:language>en-US</dc:language>
  <cp:lastModifiedBy>User</cp:lastModifiedBy>
  <cp:lastPrinted>2022-10-17T13:52:00Z</cp:lastPrinted>
  <dcterms:modified xsi:type="dcterms:W3CDTF">2022-10-20T12:54:00Z</dcterms:modified>
  <cp:revision>3</cp:revision>
  <dc:subject/>
  <dc:title/>
</cp:coreProperties>
</file>