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Додаток 8 до наказу           </w:t>
      </w:r>
    </w:p>
    <w:p>
      <w:pPr>
        <w:pStyle w:val="1"/>
        <w:bidi w:val="0"/>
        <w:spacing w:lineRule="auto" w:line="240" w:before="0" w:after="0"/>
        <w:ind w:left="-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none"/>
          <w:lang w:val="uk-UA"/>
        </w:rPr>
        <w:t>від _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single"/>
          <w:lang w:val="uk-U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none"/>
          <w:lang w:val="uk-UA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singl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none"/>
          <w:lang w:val="uk-UA"/>
        </w:rPr>
        <w:t>_2022 №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single"/>
          <w:lang w:val="uk-UA"/>
        </w:rPr>
        <w:t>399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uk-UA"/>
        </w:rPr>
        <w:t>Інформація до проекту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u w:val="single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u w:val="single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 ради (найменування вищого навчального закладу/наукової установи)   від «____»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  <w:tab/>
        <w:t xml:space="preserve">           </w:t>
        <w:tab/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20_ р., протокол № 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Пропоновані терміни виконання проекту (до 36 місяців)</w:t>
      </w:r>
    </w:p>
    <w:p>
      <w:pPr>
        <w:pStyle w:val="Style21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Орієнтовний обсяг фінансування проекту: ___________тис. грн.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Yu Gothic UI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21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ТА ЇЇ АКТУАЛЬНІСТЬ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21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21"/>
        <w:spacing w:before="0" w:after="60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Yu Gothic UI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caps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Керівник проекту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  <w:t>Підпис: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7:00Z</dcterms:created>
  <dc:creator>zakharevich</dc:creator>
  <dc:description/>
  <dc:language>en-US</dc:language>
  <cp:lastModifiedBy/>
  <cp:lastPrinted>2017-03-22T16:54:00Z</cp:lastPrinted>
  <dcterms:modified xsi:type="dcterms:W3CDTF">2022-11-25T09:58:35Z</dcterms:modified>
  <cp:revision>9</cp:revision>
  <dc:subject/>
  <dc:title> </dc:title>
</cp:coreProperties>
</file>