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наказ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  <w:lang w:val="uk-UA"/>
        </w:rPr>
        <w:t xml:space="preserve">від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12 вер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  <w:lang w:val="uk-UA"/>
        </w:rPr>
        <w:t xml:space="preserve">_202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3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фундаменталь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І ВИМОГИ ДО ПРОЄКТУ ТА ЕКСПЕР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ів рішення щодо відповідності напряму приймається на засіданні Секції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 І. Змістовні показники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8838"/>
        <w:gridCol w:w="81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и з переліку нагальних проблем оборони, безпеки, економіки та суспільства України, який визначений Центральним органом виконавчої влади, державними відомствами тощо та оприлюднений на сайті МОН України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жливої соціально-економічної, наукової, прикладної або технологічної  проблеми 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 технологій, суспільних практик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українськ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український досвід, але бракує змістовності порівнянь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українські та не враховано закордонні напрацювання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овано отримати результати європейського та/або світового рівня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українськими аналогами, прототипами та іншим світовим доробком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існують у світовій науці, але доопрацьовуються авторами для першого впровадження в Україні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окрім системи освіти)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Розділом І  (0 - 40)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ий доробок та досвід авторів за напрямом проєкту (за попередні 5 років </w:t>
      </w:r>
      <w:r>
        <w:rPr>
          <w:rFonts w:cs="Times New Roman" w:ascii="Times New Roman" w:hAnsi="Times New Roman"/>
          <w:sz w:val="24"/>
          <w:szCs w:val="24"/>
        </w:rPr>
        <w:t>(включно з роком подання запиту)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 </w:t>
      </w:r>
      <w:r>
        <w:rPr>
          <w:rFonts w:cs="Times New Roman" w:ascii="Times New Roman" w:hAnsi="Times New Roman"/>
          <w:b/>
          <w:bCs/>
          <w:i/>
        </w:rPr>
        <w:t>Для оцінювання враховуються показники керівника та 5 основних виконавців(авторів) прєкту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2"/>
        <w:gridCol w:w="6262"/>
        <w:gridCol w:w="2120"/>
        <w:gridCol w:w="1269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чення показника береться із запиту)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фундаментальне дослідження (Google Scholar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ий h-індекс керівника та 5основних виконавців (авторів) проєкту згідно БД Scopus або W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oogle Scholar для секції “Соціальні та гуманітарні науки”)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8 (4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9 (4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 (46 - 6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 (61 - 85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2 (86 - 11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(111 - 145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і більше </w:t>
              <w:br/>
              <w:t>(146 і більше)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керівника та 5 основних виконавців (авторів) проєкту згідно БД Scopus або W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oogle Scholar для секції “Соціальні та гуманітарні науки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60 (12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4 (121 - 148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 11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- 22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1 - 200 (221 - 40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01 – 290 (401 - 58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91 — 650 (581 - 1300)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і більше</w:t>
              <w:br/>
              <w:t>(1300 і більше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тей у журналах, що індексуються БД WoS та/або Scopus. Для проєктів оборонного і подвійного призначення допускаються відомості про статті у виданнях, які містять інформацію, що становить державну таємниц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разі наявності публікацій, які були опубліковані в журналах квартилю Q1 і Q2 одна публікація зараховується за дві, аналогічно для проєктів за секцію “Соціальні та гуманітарні науки” в журналах квартилю 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Q4)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належать до категорії «Б», статті у закордонних наукових виданнях, що не оцінені за п.3., а також англомовні тези доповідей у матеріалах міжнародних конференцій, що індексуються БД WoS та/ або Scopus.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 видані міжнародними видавництвами офіційними мовами Європейського Союзу, а також публікації у журналах з квартилями Q1 і Q2 а також монографії, які містять інформацію, що становить державну таємницю для проєктів оборонного і подвійного призначення, які не входять в п.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а стаття рахується як один друкований арк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3 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іковані монографії (розділи монографій) за напрямом проєкту, що опубліковані українською мовою в українських видавництвах, або публікацій у журналах з  квартилями Q1 — Q4, які не входять в п.3 та п. 5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а стаття рахується як один друкований аркуш)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4 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 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українськими організаці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твердження фінансування довідкою з бухгалтерії не є обов’язковим)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триманих охоронних документів на об’єкти права інтелектуальної власності (ОПІВ) або підручники, словники, що створені як службові тво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 патент на винахід України зараховується за два ОПІВ; один патент на винахід інших країн зараховується за п’ять ОПІВ)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Розділом ІІ (0 - 5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лі Q відноситься журнал, визначається з SCImago  Journal Ranking ( для БД Scopus ) або  Journal Citation Reports (JSR) (дляБД WOS)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унктах 3-10 розділу II враховуються показники керівника проєкту, а також основних виконавців (авторів), зазначених у таблиці 12 проєктної заявки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ІІІ. Показники очікуваних результатів за тематикою проєкту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0"/>
        <w:gridCol w:w="6943"/>
        <w:gridCol w:w="1531"/>
        <w:gridCol w:w="1269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опубліковані за темою проєкту статті у журналах, що індексуються в БД WoS та/або Scopus в квартиляхQ1 і Q2 на момент опублікування. Для проєктів за секцією “Соціальні та гуманітарні науки” з квартилями  Q1 — Q4 на час опублікування , або наукові статті у виданнях, які містять інформацію, що становить державну таємницю для проєктів оборонного і подвійного призначенн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публікацій, які будуть опубліковані в журналах з квартилями  Q1 і Q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а публікація зараховується за дві, аналогічно для прєктів за секцією “Соціальні та гуманітарні науки” з кварти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1 — Q4)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опубліковані за темою проєкту статті у фахових виданнях України категорії “Б”, статті у періодичних закордонних фахових виданнях, що мають ISSN, а також англомовні тези доповідей у матеріалах міжнародних конференцій, що індексуються БД WoS  та/або Scopus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отримані охоронних документів на об’єкти права інтелектуальної власності (у тому числі свідоцтв на реєстрацію авторського права на твір).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захищено дисертацій доктора наук/доктора філософії авторами проєкту або під консультуванням/керівництвом авторів проєкту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2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за напрямом проєкту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3 д.а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д.а.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3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/НУ буде отримано наукових грантів (крім індивідуальних) та/або укладено договорів на виконання науково-дослідних робіт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за Розділом ІІІ  (0 - 10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Загальний рівень та сума показників за Розділами I – I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81"/>
        <w:gridCol w:w="1002"/>
      </w:tblGrid>
      <w:tr>
        <w:trPr>
          <w:trHeight w:val="510" w:hRule="atLeast"/>
        </w:trPr>
        <w:tc>
          <w:tcPr>
            <w:tcW w:w="9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— 40 включно, 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Е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ще 40, але нижче 7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ід 75-100)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8503"/>
        <w:gridCol w:w="1005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8503"/>
        <w:gridCol w:w="1005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.</w:t>
            </w:r>
          </w:p>
        </w:tc>
        <w:tc>
          <w:tcPr>
            <w:tcW w:w="8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3696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95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ерт вважає, що колектив здатен виконати проєкт на належному рівні (зай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реслити.)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624" w:top="1240" w:footer="0" w:bottom="993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8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Droid Sans Fallback;Times New Roman" w:cs="FreeSans;Times New Roman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Calibri" w:hAnsi="Calibri" w:eastAsia="Droid Sans Fallback;Times New Roman" w:cs="FreeSans;Times New Roman"/>
      <w:color w:val="00000A"/>
      <w:sz w:val="22"/>
      <w:szCs w:val="22"/>
      <w:shd w:fill="FFFFFF" w:val="clear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hd w:fill="FFFFFF" w:val="clear"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  <w:shd w:fill="FFFFFF" w:val="clear"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uk-UA" w:eastAsia="zh-CN" w:bidi="ar-SA"/>
    </w:rPr>
  </w:style>
  <w:style w:type="paragraph" w:styleId="12">
    <w:name w:val="Текст1"/>
    <w:basedOn w:val="Normal"/>
    <w:qFormat/>
    <w:pPr>
      <w:shd w:fill="FFFFFF" w:val="clear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Абзац списку1"/>
    <w:basedOn w:val="Normal"/>
    <w:qFormat/>
    <w:pPr>
      <w:shd w:fill="FFFFFF" w:val="clear"/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FreeSans;Times New Roman"/>
      <w:color w:val="00000A"/>
      <w:sz w:val="22"/>
      <w:szCs w:val="22"/>
      <w:lang w:val="uk-UA" w:eastAsia="zh-CN" w:bidi="ar-SA"/>
    </w:rPr>
  </w:style>
  <w:style w:type="paragraph" w:styleId="Style23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FreeSans;Times New Roman"/>
      <w:color w:val="00000A"/>
      <w:sz w:val="22"/>
      <w:szCs w:val="22"/>
      <w:lang w:val="en-US" w:eastAsia="zh-CN" w:bidi="ar-SA"/>
    </w:rPr>
  </w:style>
  <w:style w:type="paragraph" w:styleId="2">
    <w:name w:val="Звичайний2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колонтитул"/>
    <w:basedOn w:val="Style26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4:00Z</dcterms:created>
  <dc:creator>SANDYGA I.V.</dc:creator>
  <dc:description/>
  <dc:language>en-US</dc:language>
  <cp:lastModifiedBy/>
  <cp:lastPrinted>2023-09-14T00:10:00Z</cp:lastPrinted>
  <dcterms:modified xsi:type="dcterms:W3CDTF">2023-09-15T13:39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