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наказ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  <w:shd w:fill="FFFFFF" w:val="clear"/>
          <w:lang w:val="uk-UA"/>
        </w:rPr>
        <w:t xml:space="preserve">від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  <w:shd w:fill="FFFFFF" w:val="clear"/>
          <w:lang w:val="uk-UA"/>
        </w:rPr>
        <w:t>12 вер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  <w:shd w:fill="FFFFFF" w:val="clear"/>
          <w:lang w:val="uk-UA"/>
        </w:rPr>
        <w:t xml:space="preserve">_202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  <w:shd w:fill="FFFFFF" w:val="clear"/>
          <w:lang w:val="uk-UA"/>
        </w:rPr>
        <w:t>3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кці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приклад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20"/>
        <w:ind w:left="0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24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24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24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keepNext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keepNex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 І. Змістовні показники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  <w:gridCol w:w="7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блеми з переліку нагальних проблем оборони, безпеки, економіки та суспільства України, який визначений Центральним органом виконавчої  влади, державними відомствами тощо та оприлюднений на сайті МОН України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ливої соціально-економічної, наукової, прикладної або технологічної проблеми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технологій, суспільних практик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 основних ідей, мети і завдань дослідження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українськ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український досвід, але бракує змістовності порівнянь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українські та не враховано закордонні напрацювання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       створюваних моделей, теорій та/або концепцій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відповідають або й перевищують показники відповідних аналогів/прототипів світового рівня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українськими аналогами, прототипами та іншим світовим доробком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      міждисциплінарних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а/або підходи визнані світовою наукою, однак потребують адаптації та доопрацювання українськими авторами для імплементації у             українських умовах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            підтримки потенційних замовників), (окрім системи освіти)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за Розділом І  (0 - 40)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енше 1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«0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pacing w:val="-10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ий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Для оцінювання враховуються показники керівника та 5 основних виконавців (авторів) проєкт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18"/>
        <w:gridCol w:w="1670"/>
        <w:gridCol w:w="1264"/>
      </w:tblGrid>
      <w:tr>
        <w:trPr>
          <w:trHeight w:val="783" w:hRule="atLeast"/>
        </w:trPr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  <w:p>
            <w:pPr>
              <w:pStyle w:val="Normal"/>
              <w:spacing w:lineRule="auto" w:line="240" w:before="0" w:after="0"/>
              <w:ind w:left="0" w:right="-2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начення показника береться із запиту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 кількість із       запиту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ий h-індек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а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их виконавців (авторі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у згідно БД Scopus або WoS (Google Scholar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екції «Соціальні та гуманітарні нау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(0-15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(16-25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 (26-40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(41-50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(51-65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і більше </w:t>
              <w:br/>
              <w:t>(66 і більше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а кількість цитувань керівника та 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их виконавців (авторі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єкту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ідно БД Scopus або WoS (Google Schol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екції «Соціальні та гуманітарні нау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ше 60 (120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-74 (121-148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-110 (149-220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1-200 (221-400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-290 (401-580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91 і більше </w:t>
              <w:br/>
              <w:t>(581 і більше)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атей у журналах, що індексуються  БД WoS та/або Scopus. Для проєктів оборонного і подвійного призначення допускаються відомості про статті у виданнях, які містять інформацію, що становить державну таємницю (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і наявності   публікацій, які були опубліковані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 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проєктів за секцєюї «Соціальні та гуманітарні нау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і більше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належать до категорії «Б», статті у закордонних наукових виданнях, що не оцінені за п.3, а також англомовні тези доповідей у матеріалах міжнародних конференцій, що   індексуються БД WoS та/або Scopus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6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4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більше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тентів України або інших країн на винахід чи охоронних документів на промисловий зразок/корисну модель чи інші отримані охоронні документи на об`єкти права інтелектуальної власності (ОПІВ)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 патент на винахід України зараховується за два ОПІВ; один патент на винахід інших країн зараховується за п’ять ОП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і більше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і  монографії (розділи монографій) за напрямом проєкту, видані міжнародними видавництвами офіційними мовами Європейського Союзу, або публікації у журналах з  квартилями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ож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ії, які містять інформацію, що становить державну таємницю для проєктів оборонного і подвійного призначення, які не входять в п.3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одна стаття рахується як один друкований аркуш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2 д.а.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.а.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 і більше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іковані  монографії (розділи монографій) за напрямом проєкту, що опубліковані українською мовою в українських видавництвах, або публікації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 журналах з квартил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, які не входять в п.3,4 та 6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одна стаття рахується як один друкований аркуш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3 д.а.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гальноуніверситетських наукових грантів, зокрема тих, що фінансуються з бюджету МОН України, за тематикою проєкту, за якими працювали автори проєкту, що фінансувались закордонними та/чи українськими організаціями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ідтвердження фінансування довідкою в бухгалтерії не є обов’язков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ми проєкту виконано договорів з оплатою праці за науковою тематикою, що фінансуються із спеціального фонду на суму (тис. грн.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з відповідним підтвердженням довідкою з бухгалтерії закладу/установи за встановленою МОН формою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5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5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– 25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– 50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– 60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-1000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і більше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/НУ атестований за науковим напрямом, що відповідає напряму досліджень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0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за Розділом ІІ  (0 - 45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вартиль Q, до якого відноситься журнал, визначаєть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CImag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Jour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anki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ля БД Scopus)  або Journal Citation Reports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JCR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 (для БД WoS)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пунктах 3-11 розділу ІІ враховуються показники керівника проекту, а також основних виконавців (авторів), зазначених у таблиці 13  проєктної заявки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І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оказники очікуваних результатів за </w:t>
      </w:r>
      <w:r>
        <w:rPr>
          <w:rFonts w:cs="Times New Roman" w:ascii="Times New Roman" w:hAnsi="Times New Roman"/>
          <w:b/>
          <w:sz w:val="24"/>
          <w:szCs w:val="24"/>
        </w:rPr>
        <w:t>тематикою проєкту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34"/>
        <w:gridCol w:w="1701"/>
        <w:gridCol w:w="1134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   кількість із запиту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і знання, призначені для створення нових або вдосконалення існуючих (вказати одне значення):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де укладено ЗВО (НУ) господарчі, ліцензійні або грантові договори на впровадження  (апробаці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их або науково-практичних результатів проєкту (% коштів , які надійшли на рахун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О (НУ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суми проєкту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ше 5%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% до 20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 до 50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і більш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ти одну із позицій, яка найбільш релевант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винахі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корисну мод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опубліковані статті у наукових журналах, що індексуються БД WoS та/або Scopus, 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, що індексуються БД WoS та/або Scopu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ь представлені науково-практичні результати проєкту на міжнародних комунікативних форумах, всеукраїнських науково-технічних/промислових виставкових заход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новаційних фестиваля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катонах, у конкурсах стартапів тощо, що підтверджується відповідним сертифікатом чи посиланням на електронний ресурс заходу/ матеріалів/ каталогів;  подані заявки на отримання грантових проєктів (крім індивідуальних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за Розділом ІІІ  (0 - 15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гальний рівень та сума показників за Розділами I – IІ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0-40 включно),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ЕДН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ище 40, але нижче 75),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ід 75 до 100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4"/>
        <w:gridCol w:w="99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4"/>
        <w:gridCol w:w="994"/>
      </w:tblGrid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368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94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                     (зайве викреслити)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1134" w:top="1190" w:footer="0" w:bottom="851"/>
      <w:pgNumType w:fmt="decimal"/>
      <w:formProt w:val="false"/>
      <w:titlePg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sz w:val="24"/>
        <w:szCs w:val="24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Droid Sans Fallback;Times New Roman" w:cs="FreeSans;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  <w:shd w:fill="FFFFFF" w:val="clear"/>
      <w:lang w:val="uk-UA"/>
    </w:rPr>
  </w:style>
  <w:style w:type="character" w:styleId="Style18">
    <w:name w:val="Нижний колонтитул Знак"/>
    <w:basedOn w:val="Style14"/>
    <w:qFormat/>
    <w:rPr>
      <w:sz w:val="22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hd w:fill="FFFFFF" w:val="clear"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IndexHeading">
    <w:name w:val="Index Heading"/>
    <w:basedOn w:val="Normal"/>
    <w:pPr>
      <w:suppressLineNumbers/>
      <w:shd w:fill="FFFFFF" w:val="clear"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uk-UA" w:eastAsia="zh-CN" w:bidi="ar-SA"/>
    </w:rPr>
  </w:style>
  <w:style w:type="paragraph" w:styleId="Style22">
    <w:name w:val="Текст"/>
    <w:basedOn w:val="Normal"/>
    <w:qFormat/>
    <w:pPr>
      <w:shd w:fill="FFFFFF" w:val="clear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у1"/>
    <w:basedOn w:val="Normal"/>
    <w:qFormat/>
    <w:pPr>
      <w:shd w:fill="FFFFFF" w:val="clear"/>
      <w:ind w:left="720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hd w:fill="FFFFFF" w:val="clear"/>
      <w:suppressAutoHyphens w:val="true"/>
      <w:spacing w:lineRule="atLeast" w:line="1" w:before="0" w:after="0"/>
      <w:ind w:left="720" w:right="0" w:hanging="1"/>
      <w:contextualSpacing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FreeSans;Times New Roman"/>
      <w:color w:val="auto"/>
      <w:sz w:val="22"/>
      <w:szCs w:val="22"/>
      <w:lang w:val="uk-UA" w:eastAsia="zh-CN" w:bidi="ar-SA"/>
    </w:rPr>
  </w:style>
  <w:style w:type="paragraph" w:styleId="Style25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FreeSans;Times New Roman"/>
      <w:color w:val="auto"/>
      <w:sz w:val="22"/>
      <w:szCs w:val="22"/>
      <w:lang w:val="en-US" w:eastAsia="zh-CN" w:bidi="ar-SA"/>
    </w:rPr>
  </w:style>
  <w:style w:type="paragraph" w:styleId="22">
    <w:name w:val="Звичайний2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0:00Z</dcterms:created>
  <dc:creator>SANDYGA I.V.</dc:creator>
  <dc:description/>
  <dc:language>en-US</dc:language>
  <cp:lastModifiedBy/>
  <cp:lastPrinted>2023-04-17T10:26:00Z</cp:lastPrinted>
  <dcterms:modified xsi:type="dcterms:W3CDTF">2023-09-15T13:59:1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