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2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4 до наказу  </w:t>
      </w:r>
    </w:p>
    <w:p>
      <w:pPr>
        <w:pStyle w:val="Normal"/>
        <w:ind w:left="0" w:right="0" w:firstLine="552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 листопада  2023р.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5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ЛІКОВА КАРТКА ДІ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реєстраційний номер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 етап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етап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аток етап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інчення етап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 звітного докумен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тичний обсяг фінансуванн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(українською мовою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(англійською мовою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ферат (українською мовою)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Реферат (англійською мовою)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Індекс УДК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Коди тематичних рубрик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Власне ім’я ПРІЗВИЩЕ керівника ДіР (українською та англійською)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Науковий ступінь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Вчене звання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Ідентифікатор ORCID ID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Кількість одиниць створеної НТП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Назва НТП (українською мовою)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Назва НТП (англійською мовою)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Галузь застосування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uk-UA"/>
        </w:rPr>
        <w:t>Реєстраційний номер картки технології*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uk-UA"/>
        </w:rPr>
        <w:t>Рівень готовності технології*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Опис НТП (максимум 2000 знаків)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Соціально-економічна спрямованість НТП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Вплив НТП на довкілля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Впровадження НТП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Практична реалізація НТП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Споживачі НТП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ab/>
        <w:tab/>
        <w:tab/>
        <w:tab/>
        <w:tab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 xml:space="preserve">    Продовження додатка 4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Перспективні ринки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Характер співпраці з інвестор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Потрібний обсяг інвестицій, тис. грн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Права, що надаються інвестору після завершення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Наявність бізнес-плану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Техніко-економічне обґрунтування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Потенційний обсяг продажу, тис. грн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Очікуваний термін окупності (років)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Додаткова інформація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Охоронні документи на ОПІВ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Бібліографічний список (статей, монографій, нормативних документів тощо)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Перелік осіб-виконавців( українською / англійською /науковий ступінь/ вчене звання/ ідентифікатор ORCID ID)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uk-UA"/>
        </w:rPr>
        <w:t>*- за наявн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left="0" w:right="0" w:firstLine="72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23:00Z</dcterms:created>
  <dc:creator>User</dc:creator>
  <dc:description/>
  <dc:language>en-US</dc:language>
  <cp:lastModifiedBy/>
  <cp:lastPrinted>2023-11-09T10:05:00Z</cp:lastPrinted>
  <dcterms:modified xsi:type="dcterms:W3CDTF">2023-11-22T10:4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