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bookmarkStart w:id="0" w:name="__DdeLink__2710_65820087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наказу Національного університету</w:t>
        <w:tab/>
        <w:tab/>
        <w:tab/>
        <w:tab/>
        <w:tab/>
        <w:tab/>
        <w:tab/>
        <w:t>«Запорізька політехні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липня </w:t>
      </w:r>
      <w:r>
        <w:rPr>
          <w:rFonts w:cs="Times New Roman" w:ascii="Times New Roman" w:hAnsi="Times New Roman"/>
          <w:sz w:val="28"/>
          <w:szCs w:val="28"/>
        </w:rPr>
        <w:t xml:space="preserve"> 2024 р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/>
      </w:pPr>
      <w:bookmarkStart w:id="1" w:name="__DdeLink__2710_658200877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У ХАРАКТЕРИСТИКИ ОБЛАД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bookmarkStart w:id="2" w:name="__DdeLink__375_6582008771"/>
      <w:r>
        <w:rPr>
          <w:rFonts w:cs="Times New Roman" w:ascii="Times New Roman" w:hAnsi="Times New Roman"/>
          <w:sz w:val="28"/>
          <w:szCs w:val="28"/>
        </w:rPr>
        <w:t>_____________________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ія / Лабораторія: </w:t>
      </w:r>
      <w:bookmarkStart w:id="3" w:name="__DdeLink__375_658200877"/>
      <w:bookmarkStart w:id="4" w:name="__DdeLink__378_658200877"/>
      <w:r>
        <w:rPr>
          <w:rFonts w:cs="Times New Roman" w:ascii="Times New Roman" w:hAnsi="Times New Roman"/>
          <w:sz w:val="28"/>
          <w:szCs w:val="28"/>
        </w:rPr>
        <w:t>_____________________</w:t>
      </w:r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 Фото обладнання (яке працює та є унікальн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Характеристика облад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3"/>
        <w:gridCol w:w="32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виготовле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ний ном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і характерис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 обладнанн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паспорт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обміну даними з Е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ція з іншими системами/програмами/пристро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застосув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і правила безпе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і роботи, які проводил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обладн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функції та можливо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і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 Надати копію паспорта обладн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Читати методичні вказівки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>Завідувач кафедри</w:t>
        <w:tab/>
        <w:tab/>
        <w:t>_____________</w:t>
        <w:tab/>
        <w:tab/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single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ab/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ab/>
        <w:tab/>
        <w:tab/>
        <w:tab/>
        <w:t>(особистий підпис)</w:t>
        <w:tab/>
        <w:tab/>
        <w:tab/>
        <w:t>(Ім’я  ПРІЗВИЩ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13:00Z</dcterms:created>
  <dc:creator>Користувач</dc:creator>
  <dc:description/>
  <cp:keywords/>
  <dc:language>en-US</dc:language>
  <cp:lastModifiedBy>User</cp:lastModifiedBy>
  <dcterms:modified xsi:type="dcterms:W3CDTF">2024-07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