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t>економічного розвит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t>і торгівлі 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t>15.09.2014  № 1106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bookmarkStart w:id="0" w:name="n3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uk-UA" w:eastAsia="uk-UA" w:bidi="ar-SA"/>
        </w:rPr>
        <w:t>РІЧНИЙ ПЛАН ЗАКУПІВЕ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u w:val="single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 w:bidi="ar-SA"/>
        </w:rPr>
        <w:t>на 2014 рі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 w:bidi="ar-SA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орізький національний технічний університет 02070849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u w:val="single"/>
          <w:lang w:val="uk-UA" w:eastAsia="uk-UA" w:bidi="ar-S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u w:val="single"/>
          <w:lang w:val="uk-UA" w:eastAsia="uk-UA" w:bidi="ar-SA"/>
        </w:rPr>
        <w:t>(найменування замовника, код за ЄДРПОУ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16"/>
        <w:gridCol w:w="2025"/>
        <w:gridCol w:w="1495"/>
        <w:gridCol w:w="1716"/>
        <w:gridCol w:w="184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bookmarkStart w:id="1" w:name="n3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едмет закупівл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ЕК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для бюджетних кошті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чікувана вартість предмета закупів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оцедура закупівл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рієнтовний початок проведення процедури закупівл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обляння та розподіляння води трубопровод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код ДК 016-2010 – 36.00.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4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уги каналізацій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код ДК 016-2010 – 37.00.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4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ра та гаряча вода; постачання пари та гарячої води (код ДК 016-2010-35.30.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4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ергія  електрична (код ДК 016-2010 – 35.11.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4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ра та гаряча вода; постачання пари та гарячої води (код ДК 016-2010-35.30.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ямий догові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4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анова національної комісії що здійснює державне регулювання у сфері комунальних послуг №847 від 27.06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ково виділенні кошти для централізованого постачання гарячої води до гуртожитку №3</w:t>
            </w:r>
          </w:p>
        </w:tc>
      </w:tr>
      <w:tr>
        <w:trPr>
          <w:trHeight w:val="1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ергія  електрична (код ДК 016-2010 – 35.11.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ямий догові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 2014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розподіл коштів для електропостачання «СОТ Алтагір»</w:t>
            </w:r>
          </w:p>
        </w:tc>
      </w:tr>
      <w:tr>
        <w:trPr>
          <w:trHeight w:val="1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ергія  електрична (код ДК 016-2010 – 35.11.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ямий догові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 2014ро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розподіл коштів для електропостачання «СОТ Сосновий бі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n40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Затверджений рішенням комітету з конкурсних торгів від  «02 » грудня 2014р.Протоколом № 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конкурсних торгів                           Прушківський В.Г.               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тет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конкурсних торгів                           Малюхов О.М.                      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" w:name="n41"/>
      <w:bookmarkStart w:id="4" w:name="n41"/>
      <w:bookmarkEnd w:id="4"/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9:00Z</dcterms:created>
  <dc:creator>user</dc:creator>
  <dc:description/>
  <dc:language>en-US</dc:language>
  <cp:lastModifiedBy>User</cp:lastModifiedBy>
  <cp:lastPrinted>2014-12-03T11:09:00Z</cp:lastPrinted>
  <dcterms:modified xsi:type="dcterms:W3CDTF">2014-12-08T13:59:00Z</dcterms:modified>
  <cp:revision>2</cp:revision>
  <dc:subject/>
  <dc:title>ЗАТВЕРДЖЕНО</dc:title>
</cp:coreProperties>
</file>