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гідно з пп 1) п.6.20.7 Статуту, «Конференція трудового колективу НУ «Запорізька політехніка» обирає виборних представників (членів) вченої ради Університету за поданням кандидатур структурними підрозділами, в яких вони працюють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ідповідно надійшли витяги з протоколів від загальних зборів Факультету інформаційної безпеки та електронних комунікацій з наступними пропозиціями щодо рекомендації до обрання членами ВР Університет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Самойлик Сергій Сергійович, к.т.н., доц., т.в.о. зав каф. РТ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Мороз Гаррі Володимирович, ст. викл. каф. РТ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Малий Олександр Юрійович, к.т.н., доц., в.о. зав. каф. ІТЕ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оротун Андрій Віталійович, к.ф.-м.н., доц., в.о. зав. каф. ІБтаН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90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pacing w:lineRule="exact" w:line="211"/>
      <w:ind w:firstLine="144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spacing w:lineRule="exact" w:line="211"/>
      <w:ind w:firstLine="154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8:00Z</dcterms:created>
  <dc:creator>Lord</dc:creator>
  <dc:description/>
  <cp:keywords/>
  <dc:language>en-US</dc:language>
  <cp:lastModifiedBy>user</cp:lastModifiedBy>
  <cp:lastPrinted>2019-11-29T12:46:00Z</cp:lastPrinted>
  <dcterms:modified xsi:type="dcterms:W3CDTF">2023-12-20T16:18:00Z</dcterms:modified>
  <cp:revision>21</cp:revision>
  <dc:subject/>
  <dc:title/>
</cp:coreProperties>
</file>