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оти для формува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складу Конференції трудового колективу (всього – 2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uk-UA"/>
        </w:rPr>
        <w:t xml:space="preserve"> делегатів)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2 НПП - 76% від загального складу делегатів </w:t>
      </w:r>
      <w:r>
        <w:rPr>
          <w:b/>
          <w:sz w:val="28"/>
          <w:szCs w:val="28"/>
          <w:lang w:val="uk-UA"/>
        </w:rPr>
        <w:t>Конференції трудового колектив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є делегатами згідно з положенням про  </w:t>
      </w:r>
      <w:r>
        <w:rPr>
          <w:b/>
          <w:sz w:val="28"/>
          <w:szCs w:val="28"/>
          <w:lang w:val="uk-UA"/>
        </w:rPr>
        <w:t xml:space="preserve">Конференцію трудового колективу:  </w:t>
      </w:r>
      <w:r>
        <w:rPr>
          <w:sz w:val="28"/>
          <w:szCs w:val="28"/>
          <w:lang w:val="uk-UA"/>
        </w:rPr>
        <w:t>ректор, 4 проректори, 12 деканів, 5 директорів фахових коледжів, учений секретар, директор бібліотеки, голова наукового товариства студентів, аспірантів, докторантів і молодих вчених, керівник навчального відділу, керівник навчально-методичного відділу, керівник навчального Центру "Освіта для бізнесу та кар’єри", керівник навчально-наукового Центру інтернаціоналізації та міжнародного співробітництва, начальник юридичного відділ, завідувач відділу аспірантури, керівник відділу проектної діяльності,  керівник відділу перспективного розвитку, ліцензування, акредитації та якості освіти, керівник НДЧ – всього 34 особи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 делегатів з числа наукових, науково-педагогічних та педагогічних працівників обираються по факультетам та структурним підрозділам згідно квот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951"/>
        <w:gridCol w:w="2951"/>
      </w:tblGrid>
      <w:tr>
        <w:trPr>
          <w:trHeight w:val="6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д, НПП, наукови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ота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Ф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БА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БЕ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КН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БТт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кафед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едагогічні працівники, які працюють не на факультет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 студенти - 16% від загального складу делегатів </w:t>
      </w:r>
      <w:r>
        <w:rPr>
          <w:b/>
          <w:sz w:val="28"/>
          <w:szCs w:val="28"/>
          <w:lang w:val="uk-UA"/>
        </w:rPr>
        <w:t>Конференції трудового колектив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є делегатами згідно з положенням про  </w:t>
      </w:r>
      <w:r>
        <w:rPr>
          <w:b/>
          <w:sz w:val="28"/>
          <w:szCs w:val="28"/>
          <w:lang w:val="uk-UA"/>
        </w:rPr>
        <w:t xml:space="preserve">Конференцію трудового колективу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студентського самоврядування,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делегат з числа студентів обираються прямими таємними виборами студентів згідно з нормативними документами студентського самоврядуванн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інші категорії працівників університету  - 8% від загального складу делегатів </w:t>
      </w:r>
      <w:r>
        <w:rPr>
          <w:b/>
          <w:sz w:val="28"/>
          <w:szCs w:val="28"/>
          <w:lang w:val="uk-UA"/>
        </w:rPr>
        <w:t>Конференції трудового колектив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є делегатами згідно з положенням про  </w:t>
      </w:r>
      <w:r>
        <w:rPr>
          <w:b/>
          <w:sz w:val="28"/>
          <w:szCs w:val="28"/>
          <w:lang w:val="uk-UA"/>
        </w:rPr>
        <w:t xml:space="preserve">Конференцію трудового колективу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АГР,  головний бухгалтер,    представник профспілки співробітників,    представник профспілки студентів, аспірантів та докторантів,    начальник відділу кадрів,  директор студентського містеч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делегатів з числа інших категорій працівників університету  обираються на загальних зборах робітників та фахівців згідно квот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951"/>
        <w:gridCol w:w="2951"/>
      </w:tblGrid>
      <w:tr>
        <w:trPr>
          <w:trHeight w:val="6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ота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и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ці -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pacing w:val="46"/>
      <w:sz w:val="30"/>
      <w:szCs w:val="22"/>
      <w:lang w:val="uk-UA"/>
    </w:rPr>
  </w:style>
  <w:style w:type="character" w:styleId="Style12">
    <w:name w:val="Название Знак"/>
    <w:qFormat/>
    <w:rPr>
      <w:b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8:00Z</dcterms:created>
  <dc:creator>Admin</dc:creator>
  <dc:description/>
  <cp:keywords/>
  <dc:language>en-US</dc:language>
  <cp:lastModifiedBy>user</cp:lastModifiedBy>
  <cp:lastPrinted>2024-10-04T08:58:00Z</cp:lastPrinted>
  <dcterms:modified xsi:type="dcterms:W3CDTF">2024-10-08T14:43:00Z</dcterms:modified>
  <cp:revision>7</cp:revision>
  <dc:subject/>
  <dc:title>     </dc:title>
</cp:coreProperties>
</file>