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  <w:r>
        <w:rPr>
          <w:sz w:val="24"/>
          <w:szCs w:val="24"/>
          <w:lang w:val="ru-RU"/>
        </w:rPr>
        <w:t xml:space="preserve">1 до розпорядження  </w:t>
      </w:r>
      <w:r>
        <w:rPr>
          <w:sz w:val="24"/>
          <w:szCs w:val="24"/>
        </w:rPr>
        <w:t>від ___ _________ 2015 р. № ___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>витяг з наказу Міністерства освіти і науки України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ab/>
        <w:tab/>
        <w:tab/>
        <w:tab/>
        <w:tab/>
        <w:tab/>
        <w:t>від "</w:t>
      </w:r>
      <w:r>
        <w:rPr>
          <w:sz w:val="24"/>
          <w:szCs w:val="24"/>
          <w:u w:val="single"/>
        </w:rPr>
        <w:t xml:space="preserve">  2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"    </w:t>
      </w:r>
      <w:r>
        <w:rPr>
          <w:sz w:val="24"/>
          <w:szCs w:val="24"/>
          <w:u w:val="single"/>
        </w:rPr>
        <w:t xml:space="preserve">             1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р.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_1</w:t>
      </w:r>
      <w:r>
        <w:rPr>
          <w:sz w:val="24"/>
          <w:szCs w:val="24"/>
          <w:lang w:val="en-US"/>
        </w:rPr>
        <w:t>247</w:t>
      </w:r>
      <w:r>
        <w:rPr>
          <w:sz w:val="24"/>
          <w:szCs w:val="24"/>
        </w:rPr>
        <w:t xml:space="preserve">___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олімпіад з навчальних дисциплі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"/>
        <w:gridCol w:w="3100"/>
        <w:gridCol w:w="28"/>
        <w:gridCol w:w="3169"/>
        <w:gridCol w:w="4560"/>
        <w:gridCol w:w="1386"/>
        <w:gridCol w:w="233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вчаль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и, з якої проводиться олімпіад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базового вищого навчального закладу з проведення олімпі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проведення олімпіад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оргкомітету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  <w:tab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72) 68-16-78, 67-53-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0-34-9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ія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України «Київський політехнічний інститу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4-90-20, 454-90-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і навчальні заклади непедагогічного профіл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2-01-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51-41</w:t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олітологія не є спеціальніст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744) 3-40-4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 3-45-8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  <w:tab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) 705-46-69, 705-46-7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33-38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сторія Украї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вищий навчальний заклад «Криворізький національ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4) 71-63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берез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4) 71-57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англійська мова не є спеціальніст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 (044) 406-83-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</w:tbl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ind w:left="7080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"/>
        <w:gridCol w:w="3113"/>
        <w:gridCol w:w="15"/>
        <w:gridCol w:w="3169"/>
        <w:gridCol w:w="56"/>
        <w:gridCol w:w="4485"/>
        <w:gridCol w:w="19"/>
        <w:gridCol w:w="1386"/>
        <w:gridCol w:w="2337"/>
      </w:tblGrid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німец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4-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ька мов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француз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1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Лук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2-03</w:t>
            </w:r>
          </w:p>
        </w:tc>
      </w:tr>
      <w:tr>
        <w:trPr>
          <w:cantSplit w:val="true"/>
        </w:trPr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ИЧО-НАУКОВІ  (ФУНДАМЕНТАЛЬНІ)  ДИСЦИПЛІНИ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4-04-9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тра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8-77-55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3-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рківський національний університет міського господарства імені О.М. Бекетова (057) 707-32-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 </w:t>
              <w:tab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2) 47-33-06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ус В.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 46-21-21</w:t>
            </w:r>
          </w:p>
        </w:tc>
      </w:tr>
      <w:tr>
        <w:trPr>
          <w:trHeight w:val="83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деський державний екологічний університет (048)785-27-16, 242-57-18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2)35-73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-ПРОФЕСІЙНІ ДИСЦИПЛІНИ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ір матеріалів</w:t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9" w:leader="none"/>
        </w:tabs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9"/>
        <w:gridCol w:w="3240"/>
        <w:gridCol w:w="4485"/>
        <w:gridCol w:w="1405"/>
        <w:gridCol w:w="2337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авл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1-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техніч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 (05366) 3-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51-41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машин і механізм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88-42-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і машин та основи констру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8-21-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сюк Д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258-20-2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  електротехні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 (044) 406-82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тра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4-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59-71-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tabs>
          <w:tab w:val="clear" w:pos="708"/>
          <w:tab w:val="center" w:pos="4599" w:leader="none"/>
        </w:tabs>
        <w:ind w:left="708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"/>
        <w:gridCol w:w="3058"/>
        <w:gridCol w:w="68"/>
        <w:gridCol w:w="3174"/>
        <w:gridCol w:w="4497"/>
        <w:gridCol w:w="57"/>
        <w:gridCol w:w="1386"/>
        <w:gridCol w:w="2340"/>
      </w:tblGrid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О-ОРІЄНТОВАНІ ДИСЦИПЛІНИ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автоматизованого проектування та комп’ю</w:t>
              <w:softHyphen/>
              <w:t>тер</w:t>
              <w:softHyphen/>
              <w:t>ного моделювання в машинобудуванн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 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06-82-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ування обробки на верстатах з числовим програмним керування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4-04-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8-77-55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амінність, стандартизація та технічні вимірюван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12) 34-01-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4-31-94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ека життєдіяльності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2) 63-30-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нський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362) 63-30-98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1-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4-14-3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ий захист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цивільного захисту Україн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057) 700-31-71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4-14-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tabs>
          <w:tab w:val="clear" w:pos="708"/>
          <w:tab w:val="center" w:pos="4599" w:leader="none"/>
        </w:tabs>
        <w:ind w:left="708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ерелік олімпіад за напрямами та спеціаль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пеціальності, з якої проводиться олімпі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базов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міни </w:t>
            </w:r>
            <w:r>
              <w:rPr>
                <w:b/>
                <w:sz w:val="23"/>
                <w:szCs w:val="23"/>
              </w:rPr>
              <w:t xml:space="preserve">проведення </w:t>
            </w:r>
            <w:r>
              <w:rPr>
                <w:b/>
                <w:sz w:val="24"/>
                <w:szCs w:val="24"/>
              </w:rPr>
              <w:t>олімпі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 оргкоміт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, спорт і здоров’я людин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-68-59-30, 68-5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уєва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-68-59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порт 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, 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2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, педагогічні, мед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-32-1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ння і спор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7-3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0 березня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7-64-49</w:t>
            </w:r>
          </w:p>
        </w:tc>
      </w:tr>
      <w:tr>
        <w:trPr>
          <w:trHeight w:val="295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z w:val="24"/>
                <w:szCs w:val="24"/>
              </w:rPr>
              <w:t>УМАНІТАРНІ НАУКИ І МИСТЕЦТВО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изайн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 32-6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чов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 32-69-79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, німецька, французька мов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ереклад є 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</w:tr>
    </w:tbl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І НАУКИ, БІЗНЕС І ПРАВО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5-12-3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ір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12-4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та прикладна психологі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21-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і зв'язки з громадськіст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Журналістика. Реклама і зв'язки з громадськіст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ВНЗ «Міжнародний економіко-гуманітарний університет імені академіка Степана Дем’янчука» (0362) 23-7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чук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2) 23-01-86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ознав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, юридичні університети, вищі навчальні заклади внутрішніх спра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Прикарпатський національний університет імені 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 75-23-51,50-87-6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-6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-59-60-83</w:t>
            </w:r>
          </w:p>
        </w:tc>
      </w:tr>
      <w:tr>
        <w:trPr>
          <w:trHeight w:val="40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КА, КОМЕРЦІЯ ТА ПІДПРИЄМНИЦТВО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9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квіт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8-74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видами економічної діяльності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ерсоналом та економіка прац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правління персоналом та економіка прац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 (м. Вінниц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268-01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0432) 50-89-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6-98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Лук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2-0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 і креди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 і кред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-47-50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а спра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інститут Державного вищого навчального закладу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336-99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ов Б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337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-82-62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ауди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52) 47-50-7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ректор </w:t>
            </w:r>
            <w:r>
              <w:rPr>
                <w:sz w:val="20"/>
              </w:rPr>
              <w:t>Задорожний З.-М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52) 47-50-59 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ізацій і адмініструванн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лтавський національний технічний універси</w:t>
            </w:r>
            <w:r>
              <w:rPr>
                <w:sz w:val="24"/>
                <w:szCs w:val="24"/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05322) 7-0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05322) 7-06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2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-707-33-37</w:t>
            </w:r>
          </w:p>
        </w:tc>
      </w:tr>
      <w:tr>
        <w:trPr>
          <w:trHeight w:val="406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ЖЕНЕРІ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’ютерні наук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і спеціальності за напрямо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0-2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 інженер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  <w:r>
              <w:rPr>
                <w:rFonts w:cs="Sylfaen" w:ascii="Sylfaen" w:hAnsi="Sylfae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ютеризовані системи управління та  автома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Національний гірнич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3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6-13-65</w:t>
            </w:r>
          </w:p>
        </w:tc>
      </w:tr>
    </w:tbl>
    <w:p>
      <w:pPr>
        <w:pStyle w:val="Normal"/>
        <w:ind w:left="4956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tabs>
          <w:tab w:val="clear" w:pos="708"/>
          <w:tab w:val="center" w:pos="4599" w:leader="none"/>
        </w:tabs>
        <w:ind w:left="708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інженер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е програмуванн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0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0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 (0536) 63-51-4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дзержин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5-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2-8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е матеріало-знав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е матеріалознав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Луцький національний технічний університ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-74-61-03, 74-61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4-61-0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рне виробниц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рне виробництво чорних і кольорових металів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а металургійна академія Украї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613-35-36, 299-44-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45-10, 247-42-6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меха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та технологія ливарного виробницт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машинобуду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>ВНЗ</w:t>
            </w:r>
            <w:r>
              <w:rPr>
                <w:sz w:val="24"/>
                <w:szCs w:val="24"/>
              </w:rPr>
              <w:t xml:space="preserve">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44-65-14 (06), 44-6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52-99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9) 55-15-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2-8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9" w:leader="none"/>
        </w:tabs>
        <w:ind w:left="708" w:firstLine="708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-ва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різальні верстати та систе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) 674-12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 (0536) 63-51-4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лісового комплекс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йомно-транспортні, будівельні, дорожні, меліоративні машини і обладнанн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4"/>
              <w:rPr/>
            </w:pPr>
            <w:r>
              <w:rPr/>
              <w:t>(048)</w:t>
            </w:r>
            <w:r>
              <w:rPr>
                <w:lang w:val="uk-UA"/>
              </w:rPr>
              <w:t xml:space="preserve"> 705-8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234-40-2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новлення та підвищення зносостійкості деталей і конструкці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44-65-16, 44-63-40 (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52-99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нерге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чний 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4-93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 та електротехно-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чні системи електроспожи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85-34 (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234-40-2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ха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машини та апара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36) 74-32-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 (0536) 63-51-4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ханічні системи автоматизації та електроприв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36) 63-11-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 (0536) 6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пристрої та систе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національ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) 23-16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) 23-16-51</w:t>
            </w:r>
          </w:p>
        </w:tc>
      </w:tr>
    </w:tbl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В. (0432) 598-62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ні апара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спеціальності за напря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унік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мережі зв’язку. Телекомунікаційні системи та мережі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а національна академія зв’язку імені  О. С.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) 705-03-33 (05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04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-04-64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іа- та </w:t>
            </w:r>
            <w:r>
              <w:rPr>
                <w:sz w:val="23"/>
                <w:szCs w:val="23"/>
              </w:rPr>
              <w:t>ракетобудування</w:t>
            </w:r>
            <w:r>
              <w:rPr>
                <w:sz w:val="24"/>
                <w:szCs w:val="24"/>
              </w:rPr>
              <w:t>. Двигуни та енергетичні установки літальних апаратів. Авіо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 Літаки і вертольот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 Двигуни і енергетичні установки літальних апараті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 Системи керування літальними апаратами і комплексам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 Ракетні та космічні комплекс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 Авіаційні двигуни і енергетичні установк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 Конструювання та виробництво виробів з композиційних матеріал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0"/>
              </w:rPr>
              <w:t>7. Двигуни ракетно-кос</w:t>
              <w:softHyphen/>
              <w:t>міч</w:t>
              <w:softHyphen/>
              <w:t>них літальних апара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нко В.М. (057) 788-40-10</w:t>
            </w:r>
          </w:p>
        </w:tc>
      </w:tr>
      <w:tr>
        <w:trPr>
          <w:trHeight w:val="225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АРХІТЕКТУРА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будівельних конструкцій, виробів і матеріал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9-85-86, 733-3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3-33-42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будівництво і господар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а державна академія будівництва та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-729-85-86, 733-3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-723-33-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99" w:leader="none"/>
        </w:tabs>
        <w:ind w:left="708" w:firstLine="708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технолог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систе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еревезень і управління на транспорті (за видами транспорт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8-54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регулювання дорожнього рух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)-769-84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1)-764-25-06 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ий транспор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втомобілі та автомобільне господар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0-79-40, 280-20-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  <w:r>
              <w:rPr>
                <w:sz w:val="20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-82-03</w:t>
            </w:r>
          </w:p>
        </w:tc>
      </w:tr>
      <w:tr>
        <w:trPr>
          <w:trHeight w:val="331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Е ЗАБЕЗПЕЧЕНН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ро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25-15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1</w:t>
            </w:r>
          </w:p>
        </w:tc>
      </w:tr>
      <w:tr>
        <w:trPr>
          <w:trHeight w:val="221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ГОВУВАНН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ознав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вищі нав</w:t>
              <w:softHyphen/>
              <w:t>чальні закла</w:t>
              <w:softHyphen/>
              <w:t>ди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-58-48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8-48-18</w:t>
            </w:r>
          </w:p>
        </w:tc>
      </w:tr>
      <w:tr>
        <w:trPr>
          <w:trHeight w:val="243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ІЧНІ КАТЕГОРІЇ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чні категор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ек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є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5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техні</w:t>
              <w:softHyphen/>
              <w:t>ч</w:t>
              <w:softHyphen/>
              <w:t>ні, економічні, юридичн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5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</w:tbl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>П</w:t>
      </w:r>
      <w:r>
        <w:rPr>
          <w:sz w:val="24"/>
          <w:szCs w:val="24"/>
        </w:rPr>
        <w:t xml:space="preserve">родовження додатка </w:t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</w:r>
      <w:r>
        <w:rPr>
          <w:sz w:val="24"/>
          <w:szCs w:val="24"/>
        </w:rPr>
        <w:t>від ___ ________ 2015 р. № 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ПЕКА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інформаційних і комунікаційних систе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інформаційних і комунікаційних систе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іч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371-51-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ехнічного захисту інформації, автоматизація її оброб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ехнічного захисту інформації, автоматизація її оброб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ою безпеко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ою безпекою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2694" w:leader="none"/>
      </w:tabs>
      <w:ind w:left="2694" w:right="2098" w:hanging="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6:00Z</dcterms:created>
  <dc:creator>Admin</dc:creator>
  <dc:description/>
  <cp:keywords/>
  <dc:language>en-US</dc:language>
  <cp:lastModifiedBy>user</cp:lastModifiedBy>
  <cp:lastPrinted>2015-01-20T12:43:00Z</cp:lastPrinted>
  <dcterms:modified xsi:type="dcterms:W3CDTF">2015-12-21T08:44:00Z</dcterms:modified>
  <cp:revision>686</cp:revision>
  <dc:subject/>
  <dc:title/>
</cp:coreProperties>
</file>