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даток 1 до розпорядження </w:t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__________ 201</w:t>
      </w:r>
      <w:r>
        <w:rPr>
          <w:b/>
          <w:sz w:val="26"/>
          <w:szCs w:val="26"/>
        </w:rPr>
        <w:t>6</w:t>
      </w:r>
      <w:r>
        <w:rPr>
          <w:b/>
          <w:sz w:val="26"/>
          <w:szCs w:val="26"/>
          <w:lang w:val="uk-UA"/>
        </w:rPr>
        <w:t xml:space="preserve"> року № ____</w:t>
      </w:r>
    </w:p>
    <w:p>
      <w:pPr>
        <w:pStyle w:val="Normal"/>
        <w:ind w:left="558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ро науково-дослідну роботу студентів (НДРС)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uk-UA"/>
        </w:rPr>
        <w:t>кафедри________________________________________</w:t>
      </w:r>
      <w:r>
        <w:rPr>
          <w:b/>
          <w:sz w:val="26"/>
          <w:szCs w:val="26"/>
          <w:lang w:val="uk-UA"/>
        </w:rPr>
        <w:t xml:space="preserve"> за 201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  <w:lang w:val="uk-UA"/>
        </w:rPr>
        <w:t xml:space="preserve"> рі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 ЗАГАЛЬНА ХАРАКТЕРИСТИКА НДРС НА КАФЕДР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1. Кількість студентів денної форми навчання, які навчаються на кафедрі станом на 1 жовтня </w:t>
      </w:r>
      <w:r>
        <w:rPr>
          <w:sz w:val="26"/>
          <w:szCs w:val="26"/>
          <w:u w:val="single"/>
          <w:lang w:val="uk-UA"/>
        </w:rPr>
        <w:t>_________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2. Кількість студентів, які беруть участь у НДРС </w:t>
      </w:r>
      <w:r>
        <w:rPr>
          <w:sz w:val="26"/>
          <w:szCs w:val="26"/>
          <w:u w:val="single"/>
          <w:lang w:val="uk-UA"/>
        </w:rPr>
        <w:t>________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подати списком, в якому вказати ПІБ студента, та захід з НДРС, в якому студент брав участь – олімпіади, конкурси, конференції, форуми тощо)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. ОРГАНІЗАЦІЙНА СТРУКТУРА КЕРІВНИЦТВА НДРС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pBdr>
          <w:bottom w:val="single" w:sz="12" w:space="9" w:color="000000"/>
        </w:pBdr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ормативні документи, розроблені кафедрою у 201</w:t>
      </w:r>
      <w:r>
        <w:rPr>
          <w:sz w:val="26"/>
          <w:szCs w:val="26"/>
        </w:rPr>
        <w:t>6</w:t>
      </w:r>
      <w:r>
        <w:rPr>
          <w:sz w:val="26"/>
          <w:szCs w:val="26"/>
          <w:lang w:val="uk-UA"/>
        </w:rPr>
        <w:t xml:space="preserve"> році з організації науково-дослідної роботи студентів (надати їх копії)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І. ОРГАНІЗАЦІЯ НАУКОВО-ДОСЛІДНОЇ РОБОТИ СТУДЕНТІВ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1. Кількість захищених дипломних та курсових робіт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всього: _________ дипломн.</w:t>
      </w:r>
    </w:p>
    <w:p>
      <w:pPr>
        <w:pStyle w:val="TextBodyIndent"/>
        <w:ind w:hanging="0"/>
        <w:rPr/>
      </w:pPr>
      <w:r>
        <w:rPr>
          <w:sz w:val="26"/>
          <w:szCs w:val="26"/>
        </w:rPr>
        <w:tab/>
        <w:t xml:space="preserve">  _________ курсов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З науковим дослідженням:</w:t>
        <w:tab/>
        <w:tab/>
        <w:tab/>
        <w:t>Реальних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 дипломн.</w:t>
        <w:tab/>
        <w:tab/>
        <w:tab/>
        <w:tab/>
        <w:t>_________ дипломн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 курсов.</w:t>
        <w:tab/>
        <w:tab/>
        <w:tab/>
        <w:tab/>
        <w:tab/>
        <w:t>_________ курсо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Інші форми.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3. Таблиця 1 – Залучення студентів до науково-дослідної робо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37"/>
        <w:gridCol w:w="1436"/>
        <w:gridCol w:w="21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вказати назву або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тематику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ількість залучених студентів </w:t>
            </w:r>
            <w:r>
              <w:rPr>
                <w:b/>
                <w:i/>
                <w:sz w:val="20"/>
                <w:szCs w:val="20"/>
                <w:lang w:val="uk-UA"/>
              </w:rPr>
              <w:t>(до кожної групи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і керівники (ПІБ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і гурт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блемні груп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льно-наукові центри (комплекс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о-дослідні лаборатор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ентські конструкторські бюр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ентські наукові товари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ектно-технологічні бюр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іні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лідні господар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ро технічного пере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чні бюр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о-інформаційні бюр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ворчі майстерн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br w:type="page"/>
      </w:r>
      <w:r>
        <w:rPr>
          <w:b/>
          <w:sz w:val="26"/>
          <w:szCs w:val="26"/>
          <w:lang w:val="uk-UA"/>
        </w:rPr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довження додатку 1 </w:t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 розпорядження </w:t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__________ 201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  <w:lang w:val="uk-UA"/>
        </w:rPr>
        <w:t xml:space="preserve"> року № ____</w:t>
      </w:r>
    </w:p>
    <w:p>
      <w:pPr>
        <w:pStyle w:val="Normal"/>
        <w:ind w:left="43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ількісна характеристика керівництва науково-дослідною роботою студенті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ього ПВС, залучених до керівництва НДРС _______ 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тому числі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./ к.т.н. 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./ д.т.н. 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лад./ б/ст. 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укових співробітників лаб./ каф. 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ількість госпдоговірних/держбюджетних тем, до виконання яких залучалися студенти: _______ госпдоговірних тем, ________ держбюджетних те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Кількість студентів, залучених до виконання наукових госпдоговірних/держбюджетних тем: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_______ студентів, залучених до госпдоговірних тем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 студентів, залучених до держбюджетних тем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Кількість студентів, що беруть участь у НДДКР з оплатою</w:t>
        <w:br/>
        <w:t>праці ______ 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8. Кількість вітчизняних / міжнародних проектів (грантів), що виконується на кафедрі ________ / 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 Кількість студентів, що беруть участь у виконанні наукових досліджень в рамках вітчизняних / міжнародних проектів (грантів) ________ / ________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. УЧАСТЬ СТУДЕНТІВ У МАСОВИХ ФОРМАХ НДРС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  <w:lang w:val="uk-UA"/>
        </w:rPr>
        <w:t xml:space="preserve">Інформація про проведені на базі вищого навчального закладу </w:t>
      </w:r>
      <w:r>
        <w:rPr>
          <w:sz w:val="26"/>
          <w:szCs w:val="26"/>
        </w:rPr>
        <w:br/>
      </w:r>
      <w:r>
        <w:rPr>
          <w:sz w:val="26"/>
          <w:szCs w:val="26"/>
          <w:lang w:val="uk-UA"/>
        </w:rPr>
        <w:t>міжнародні, всеукраїнські студентські конференції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блиця 2 – </w:t>
      </w:r>
      <w:r>
        <w:rPr>
          <w:b/>
          <w:i/>
          <w:sz w:val="26"/>
          <w:szCs w:val="26"/>
          <w:lang w:val="uk-UA"/>
        </w:rPr>
        <w:t>Інформація про проведені студентські конференції у 201</w:t>
      </w:r>
      <w:r>
        <w:rPr>
          <w:b/>
          <w:i/>
          <w:sz w:val="26"/>
          <w:szCs w:val="26"/>
        </w:rPr>
        <w:t>6</w:t>
      </w:r>
      <w:r>
        <w:rPr>
          <w:b/>
          <w:i/>
          <w:sz w:val="26"/>
          <w:szCs w:val="26"/>
          <w:lang w:val="uk-UA"/>
        </w:rPr>
        <w:t xml:space="preserve"> році</w:t>
      </w:r>
    </w:p>
    <w:p>
      <w:pPr>
        <w:pStyle w:val="Normal"/>
        <w:jc w:val="both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284"/>
        <w:gridCol w:w="1456"/>
        <w:gridCol w:w="1525"/>
        <w:gridCol w:w="2406"/>
      </w:tblGrid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з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онференці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татус конферен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міжнародн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еукраїнськ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часник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ількість учасників від інших ВН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ількість учасників із-за кордону, назви країн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 Кількість студентів, які брали участь у зарубіжних наукових конференціях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без відрядження ______ з відрядженням ______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. Кількість наукових публікацій студентів (статей, тез доповідей)</w:t>
      </w:r>
      <w:r>
        <w:rPr>
          <w:b/>
          <w:sz w:val="26"/>
          <w:szCs w:val="26"/>
          <w:lang w:val="uk-UA"/>
        </w:rPr>
        <w:t>*</w:t>
      </w:r>
      <w:r>
        <w:rPr>
          <w:sz w:val="26"/>
          <w:szCs w:val="26"/>
          <w:lang w:val="uk-UA"/>
        </w:rPr>
        <w:t>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співавторстві ______ 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самостійних ______ 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4. Кількість студентів, які брали участь в наукових конференціях: __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міжнародних ________</w:t>
        <w:tab/>
        <w:tab/>
        <w:tab/>
        <w:tab/>
        <w:t>• всеукраїнських 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регіональних ________</w:t>
        <w:tab/>
        <w:tab/>
        <w:tab/>
        <w:tab/>
        <w:t>• міжвузівських (місцевих) 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«Тижні науки» ЗНТУ ______</w:t>
        <w:tab/>
        <w:tab/>
        <w:tab/>
        <w:t>• «Круглий стіл» ______</w:t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* Обов’язково надати ксерокопії статей, тез доповідей</w:t>
      </w:r>
      <w:r>
        <w:rPr>
          <w:b/>
          <w:sz w:val="26"/>
          <w:szCs w:val="26"/>
        </w:rPr>
        <w:t xml:space="preserve"> (крім Тижня науки)</w:t>
      </w:r>
    </w:p>
    <w:p>
      <w:pPr>
        <w:pStyle w:val="Normal"/>
        <w:ind w:left="3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4248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довження додатку 1 </w:t>
      </w:r>
    </w:p>
    <w:p>
      <w:pPr>
        <w:pStyle w:val="Normal"/>
        <w:ind w:left="4248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 розпорядження </w:t>
      </w:r>
    </w:p>
    <w:p>
      <w:pPr>
        <w:pStyle w:val="Normal"/>
        <w:ind w:left="4956" w:hanging="0"/>
        <w:rPr/>
      </w:pPr>
      <w:r>
        <w:rPr>
          <w:b/>
          <w:sz w:val="26"/>
          <w:szCs w:val="26"/>
          <w:lang w:val="uk-UA"/>
        </w:rPr>
        <w:t>від __________ 2016 року № _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5. Кількість студентів, які брали участь в олімпіадах: ____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вузівський етап олімпіади 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ІІ етап Всеукраїнської олімпіади 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кількість переможців (1-2-3-4 місце) – в ІІ етапі 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міжнародні олімпіади 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галузеві олімпіади _______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6. Участь студентів у конкурсах на кращу студентську наукову роботу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всього подано робіт 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вузівський _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облдержадміністрації 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всеукраїнський 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НАН України 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Результати: дипломи, грамоти (кількість з позначенням рангу конкурсу) 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галузеві ________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Кількість студентів, які брали участь у Всеукраїнських тематичних конкурсах, школах, турнірах _________ / _________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8. Результат участі студентів (вказати призові місця, грамоти, дипломи та інше)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 Патентно-ліцензійна робота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ількість охоронних документів на винаходи, отриманих студентами у співавторстві ____ , самостійно _____ 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сього авторських свідоцтв: ______ 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0. Таблиця 3 - </w:t>
      </w:r>
      <w:r>
        <w:rPr>
          <w:b/>
          <w:i/>
          <w:sz w:val="26"/>
          <w:szCs w:val="26"/>
          <w:lang w:val="uk-UA"/>
        </w:rPr>
        <w:t>Інформація про участь студентів кафедри у заходах, що проводились установами/відомствами, не підпорядкованими МОН України, в тому числі спонсорськими організаціями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45"/>
        <w:gridCol w:w="1625"/>
        <w:gridCol w:w="26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ізації, яка проводи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студентів-учасникі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студентів-переможці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и заохочення студентів-перемож-ців на цьому заход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1. Таблиця 4 - </w:t>
      </w:r>
      <w:r>
        <w:rPr>
          <w:b/>
          <w:i/>
          <w:sz w:val="26"/>
          <w:szCs w:val="26"/>
          <w:lang w:val="uk-UA"/>
        </w:rPr>
        <w:t>Участь студентів у виставковій діяльності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виста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проведення виста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редставленої розроб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участі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2. Навести приклади успішної роботи студентів з НДР, анотації кращих наукових робіт, публікацій, тощо.</w:t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довження додатку 1 </w:t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 розпорядження </w:t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__________ 2016 року № 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 xml:space="preserve"> СПІВПРАЦЯ З МІЖНАРОДНИМИ ОРГАНІЗАЦІЯМИ, ЗАКОРДОННИМИ ВИЩИМИ НАВЧАЛЬНИМИ ЗАКЛАДАМ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Таблиця 5 - </w:t>
      </w:r>
      <w:r>
        <w:rPr>
          <w:b/>
          <w:i/>
          <w:sz w:val="26"/>
          <w:szCs w:val="26"/>
          <w:lang w:val="uk-UA"/>
        </w:rPr>
        <w:t>Участь студентів у міжнародних (за межами України) конкурсах, олімпіадах, програмах по обміну студентами, освітніх проектах (програмах), стажуванні тощо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3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форми співпраці, країна провед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залучених студент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участі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6"/>
                <w:szCs w:val="26"/>
                <w:lang w:val="uk-UA"/>
              </w:rPr>
            </w:pPr>
            <w:r>
              <w:rPr>
                <w:caps/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6"/>
                <w:szCs w:val="26"/>
                <w:lang w:val="uk-UA"/>
              </w:rPr>
            </w:pPr>
            <w:r>
              <w:rPr>
                <w:caps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sz w:val="26"/>
                <w:szCs w:val="26"/>
                <w:lang w:val="uk-UA"/>
              </w:rPr>
            </w:pPr>
            <w:r>
              <w:rPr>
                <w:b w:val="false"/>
                <w:cap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 xml:space="preserve"> ФОРМИ ЗАОХОЧЕ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1. Вказати форми заохочення студентів кафедри, які займаються науково-дослідною роботою: </w:t>
      </w:r>
      <w:r>
        <w:rPr>
          <w:sz w:val="26"/>
          <w:szCs w:val="26"/>
          <w:u w:val="single"/>
          <w:lang w:val="uk-UA"/>
        </w:rPr>
        <w:t xml:space="preserve">____________________________________________________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 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І. МЕТОДИЧНЕ ЗАБЕЗПЕЧЕННЯ НДРС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Назвати науково-методичні посібники з НДРС, що були розроблені науково-педагогічними працівниками кафедри та видані у 2016 році _______ _______________________________________________________________________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 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Навчальні дисципліни з методології та методики проведення наукових досліджень _____________________________________________________________ 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ІІ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 xml:space="preserve"> ЗАУВАЖЕННЯ ТА ПРОПОЗИЦІ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облеми, що існують в організації НДРС ___________________________ _______________________________________________________________________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Пропозиції щодо поліпшення організації НДРС, що мають бути вирішені на рівні Міністерства освіти і науки України ________________________________________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 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 кафедри</w:t>
        <w:tab/>
        <w:tab/>
        <w:tab/>
        <w:tab/>
        <w:t>_______________ / 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альний за НДРС на кафедрі</w:t>
        <w:tab/>
        <w:t>_______________ / 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14:00Z</dcterms:created>
  <dc:creator>My</dc:creator>
  <dc:description/>
  <cp:keywords/>
  <dc:language>en-US</dc:language>
  <cp:lastModifiedBy>user</cp:lastModifiedBy>
  <cp:lastPrinted>2013-11-21T10:28:00Z</cp:lastPrinted>
  <dcterms:modified xsi:type="dcterms:W3CDTF">2016-11-17T11:05:00Z</dcterms:modified>
  <cp:revision>22</cp:revision>
  <dc:subject/>
  <dc:title>ІНФОРМАЦІЯ</dc:title>
</cp:coreProperties>
</file>