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розпорядження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>від_______________№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ТЕСТАЦІЙНИЙ ЛИ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I. Загальні да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дагогічний працівник, що атестується,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ата народження 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(число, місяць, рік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сада, яку займає педагогічний працівник, стаж роботи на займаній посаді на час атестації 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ий стаж  педагогічної  діяльності (роботи за спеціальністю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>Освіта (освітньо-кваліфікаційний рівень, найменування навчального закладу, рік його закінчення, спеціальність) 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Науковий ступінь (вчене звання) ___________________________________________________</w:t>
      </w:r>
    </w:p>
    <w:p>
      <w:pPr>
        <w:pStyle w:val="Normal"/>
        <w:rPr/>
      </w:pPr>
      <w:r>
        <w:rPr>
          <w:lang w:val="uk-UA"/>
        </w:rPr>
        <w:t>Підвищення кваліфікації протягом останніх 5 років (з  якої спеціальності, номер та дата  видачі документа, що підтверджує підвищення кваліфікації) 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>Дата та результати проведення попередньої атестації 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Характеристика діяльності      педагогічного      працівника     у міжатестаційний пері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II. Результати атестації педагогічного праців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ішення атестаційної комісії: 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1) відповідає займаній посаді; 2) відповідає займаній посаді за  умови виконання певних заходів; 3) не відповідає займаній посад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результатами атестації: </w:t>
      </w:r>
    </w:p>
    <w:p>
      <w:pPr>
        <w:pStyle w:val="Normal"/>
        <w:rPr/>
      </w:pPr>
      <w:r>
        <w:rPr>
          <w:lang w:val="uk-UA"/>
        </w:rPr>
        <w:t>присвоїти кваліфікаційну категорію 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"спеціаліст", "спеціаліст другої категорії",    "спеціаліст першої категорії", "спеціаліст вищої категорії") </w:t>
      </w:r>
    </w:p>
    <w:p>
      <w:pPr>
        <w:pStyle w:val="Normal"/>
        <w:rPr>
          <w:lang w:val="uk-UA"/>
        </w:rPr>
      </w:pPr>
      <w:r>
        <w:rPr>
          <w:lang w:val="uk-UA"/>
        </w:rPr>
        <w:t>порушити клопотання  перед  атестаційною  комісією  вищого   рівня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ро присвоєння кваліфікаційної категорії "спеціаліст вищої категорії"; про присвоєння педагогічного зв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зультати голосування: кількість голосів: за __________________________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и ________________, утримались _______________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екомендації атестаційної комісії  (зазначення  заходів  за  умови виконання яких працівник вважається таким,  що відповідає займаній посаді) 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а атестаційної комісії  </w:t>
        <w:tab/>
        <w:tab/>
        <w:tab/>
        <w:t xml:space="preserve">_____________  Прушківський В.Г.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</w:t>
        <w:tab/>
        <w:t xml:space="preserve">  </w:t>
        <w:tab/>
        <w:t xml:space="preserve"> 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>Заступник голови</w:t>
        <w:tab/>
        <w:tab/>
        <w:tab/>
        <w:tab/>
        <w:tab/>
        <w:t xml:space="preserve">_____________  Бенько О.М.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ab/>
        <w:tab/>
        <w:tab/>
        <w:tab/>
        <w:t xml:space="preserve">       </w:t>
        <w:tab/>
        <w:t xml:space="preserve"> </w:t>
        <w:tab/>
        <w:t xml:space="preserve"> 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сії       </w:t>
        <w:tab/>
        <w:tab/>
        <w:tab/>
        <w:tab/>
        <w:tab/>
        <w:t xml:space="preserve">_____________  Мороз М.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  <w:tab/>
        <w:tab/>
        <w:tab/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Члени комісії: </w:t>
        <w:tab/>
        <w:tab/>
        <w:tab/>
        <w:tab/>
        <w:tab/>
        <w:t xml:space="preserve">_____________  Івщенко Л.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  <w:tab/>
        <w:tab/>
        <w:tab/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 xml:space="preserve">_____________  Піза Д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  <w:tab/>
        <w:tab/>
        <w:tab/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 xml:space="preserve">_____________  Зайцева В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  <w:tab/>
        <w:tab/>
        <w:tab/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 xml:space="preserve">_____________  Луньов В.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  <w:tab/>
        <w:tab/>
        <w:tab/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 xml:space="preserve">_____________  Гудзь П.В. 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ab/>
        <w:tab/>
        <w:tab/>
        <w:tab/>
        <w:tab/>
        <w:tab/>
        <w:t xml:space="preserve">(підпис)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та атестації   _______________________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ab/>
        <w:tab/>
        <w:t xml:space="preserve"> (число, місяць, рік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рішенням атестаційної комісії ознайомлений 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ab/>
        <w:tab/>
        <w:tab/>
        <w:tab/>
        <w:t xml:space="preserve"> (підпис працівника, який атестуєтьс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П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8:00Z</dcterms:created>
  <dc:creator>User</dc:creator>
  <dc:description/>
  <dc:language>en-US</dc:language>
  <cp:lastModifiedBy>agent</cp:lastModifiedBy>
  <cp:lastPrinted>2019-10-29T16:37:00Z</cp:lastPrinted>
  <dcterms:modified xsi:type="dcterms:W3CDTF">2019-10-29T14:48:00Z</dcterms:modified>
  <cp:revision>2</cp:revision>
  <dc:subject/>
  <dc:title>АТЕСТАЦІЙНИЙ ЛИСТ</dc:title>
</cp:coreProperties>
</file>