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8600</wp:posOffset>
            </wp:positionH>
            <wp:positionV relativeFrom="paragraph">
              <wp:posOffset>-34290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b/>
          <w:b/>
          <w:color w:val="000000"/>
          <w:spacing w:val="0"/>
          <w:sz w:val="12"/>
        </w:rPr>
      </w:pPr>
      <w:r>
        <w:rPr>
          <w:b/>
          <w:color w:val="000000"/>
          <w:spacing w:val="0"/>
          <w:sz w:val="12"/>
        </w:rPr>
      </w:r>
    </w:p>
    <w:p>
      <w:pPr>
        <w:pStyle w:val="Style15"/>
        <w:rPr/>
      </w:pPr>
      <w:r>
        <w:rPr>
          <w:b w:val="false"/>
          <w:color w:val="000000"/>
          <w:spacing w:val="0"/>
          <w:sz w:val="30"/>
          <w:szCs w:val="30"/>
        </w:rPr>
        <w:t>МІНІСТЕРСТВО  ОСВІТИ  І  НАУКИ</w:t>
      </w:r>
      <w:r>
        <w:rPr>
          <w:b w:val="false"/>
          <w:color w:val="000000"/>
          <w:spacing w:val="0"/>
          <w:sz w:val="30"/>
          <w:szCs w:val="30"/>
          <w:lang w:val="ru-RU"/>
        </w:rPr>
        <w:t xml:space="preserve"> </w:t>
      </w:r>
      <w:r>
        <w:rPr>
          <w:b w:val="false"/>
          <w:color w:val="000000"/>
          <w:spacing w:val="0"/>
          <w:sz w:val="30"/>
          <w:szCs w:val="30"/>
        </w:rPr>
        <w:t xml:space="preserve"> УКРАЇНИ</w:t>
      </w:r>
    </w:p>
    <w:p>
      <w:pPr>
        <w:pStyle w:val="Normal"/>
        <w:rPr>
          <w:b/>
          <w:b/>
          <w:color w:val="000000"/>
          <w:spacing w:val="0"/>
          <w:sz w:val="20"/>
          <w:szCs w:val="20"/>
          <w:lang w:val="uk-UA"/>
        </w:rPr>
      </w:pPr>
      <w:r>
        <w:rPr>
          <w:b/>
          <w:color w:val="000000"/>
          <w:spacing w:val="0"/>
          <w:sz w:val="20"/>
          <w:szCs w:val="20"/>
          <w:lang w:val="uk-UA"/>
        </w:rPr>
      </w:r>
    </w:p>
    <w:p>
      <w:pPr>
        <w:pStyle w:val="TextBody"/>
        <w:spacing w:lineRule="exact" w:line="28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>НАЦІОНАЛЬНИЙ УНІВЕРСИТЕТ «ЗАПОРІЗЬКА ПОЛІТЕХНІКА»</w:t>
      </w:r>
    </w:p>
    <w:p>
      <w:pPr>
        <w:pStyle w:val="TextBody"/>
        <w:spacing w:lineRule="exact" w:line="280"/>
        <w:rPr>
          <w:spacing w:val="-10"/>
          <w:sz w:val="30"/>
          <w:szCs w:val="30"/>
        </w:rPr>
      </w:pPr>
      <w:r>
        <w:rPr>
          <w:color w:val="000000"/>
        </w:rPr>
        <w:t xml:space="preserve">(НУ </w:t>
      </w:r>
      <w:r>
        <w:rPr/>
        <w:t>«ЗАПОРІЗЬКА ПОЛІТЕХНІКА»</w:t>
      </w:r>
      <w:r>
        <w:rPr>
          <w:color w:val="000000"/>
        </w:rPr>
        <w:t>)</w:t>
      </w:r>
    </w:p>
    <w:p>
      <w:pPr>
        <w:pStyle w:val="Normal"/>
        <w:rPr>
          <w:color w:val="000000"/>
          <w:spacing w:val="-10"/>
          <w:sz w:val="20"/>
          <w:szCs w:val="30"/>
        </w:rPr>
      </w:pPr>
      <w:r>
        <w:rPr>
          <w:color w:val="000000"/>
          <w:spacing w:val="-10"/>
          <w:sz w:val="20"/>
          <w:szCs w:val="30"/>
        </w:rPr>
      </w:r>
    </w:p>
    <w:p>
      <w:pPr>
        <w:pStyle w:val="Heading6"/>
        <w:spacing w:lineRule="exact" w:line="240"/>
        <w:rPr/>
      </w:pPr>
      <w:r>
        <w:rPr/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6"/>
          <w:lang w:val="uk-UA"/>
        </w:rPr>
        <w:t xml:space="preserve">    </w:t>
      </w:r>
      <w:r>
        <w:rPr>
          <w:color w:val="000000"/>
          <w:sz w:val="26"/>
          <w:u w:val="single"/>
          <w:lang w:val="uk-UA"/>
        </w:rPr>
        <w:t xml:space="preserve">  </w:t>
      </w:r>
      <w:r>
        <w:rPr>
          <w:color w:val="000000"/>
          <w:sz w:val="26"/>
          <w:u w:val="single"/>
        </w:rPr>
        <w:t>28</w:t>
      </w:r>
      <w:r>
        <w:rPr>
          <w:color w:val="000000"/>
          <w:sz w:val="26"/>
          <w:u w:val="single"/>
          <w:lang w:val="uk-UA"/>
        </w:rPr>
        <w:t xml:space="preserve">  </w:t>
      </w:r>
      <w:r>
        <w:rPr>
          <w:color w:val="000000"/>
          <w:sz w:val="26"/>
          <w:lang w:val="uk-UA"/>
        </w:rPr>
        <w:t xml:space="preserve">   </w:t>
      </w:r>
      <w:r>
        <w:rPr>
          <w:color w:val="000000"/>
          <w:sz w:val="26"/>
          <w:u w:val="single"/>
          <w:lang w:val="uk-UA"/>
        </w:rPr>
        <w:t xml:space="preserve">   травня  </w:t>
      </w:r>
      <w:r>
        <w:rPr>
          <w:color w:val="000000"/>
          <w:sz w:val="26"/>
          <w:lang w:val="uk-UA"/>
        </w:rPr>
        <w:t xml:space="preserve">    </w:t>
      </w:r>
      <w:r>
        <w:rPr>
          <w:color w:val="000000"/>
          <w:sz w:val="28"/>
          <w:lang w:val="uk-UA"/>
        </w:rPr>
        <w:t>2020 р.</w:t>
        <w:tab/>
        <w:tab/>
        <w:tab/>
        <w:tab/>
        <w:tab/>
        <w:tab/>
        <w:t xml:space="preserve">№ </w:t>
      </w:r>
      <w:r>
        <w:rPr>
          <w:color w:val="000000"/>
          <w:sz w:val="28"/>
          <w:u w:val="single"/>
          <w:lang w:val="uk-UA"/>
        </w:rPr>
        <w:t xml:space="preserve">  142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останови КМ України від 20 травня 2020 р.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та етапів послаблення протиепідемічних заходів» (далі - Постано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до 22 червня 2020 р. дію карантину, встановленого постановою КМ України від 11 березня 2020 р. № 211 «Про запобігання поширення на території України коронавірусу COVID-19» (беручи до уваги накази ректора від 12 березня 2020 р. № 64, від 01 квітня 2020 р. № 98, від 23 квітня 2020 р. № 109, від 08 травня 2020 р. № 122 та від 21 травня 2020 р. № 13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раховуючи можливість запровадження послаблення протиепідемічних заходів, передбачених пунктом 3 Постанови на території регіонів із сприятливою епідемічною ситуацією на підставі рішення регіональної комісії з питань техногенно-екологічної безпеки та надзвичайних ситуацій (протокол від 28 травня 2020р. №19), з 1 червня 2020 р. здійснити організаційні заходи підготовки до відвідування занять в групах не більше ніж 10 осіб, для проведення лабораторних робіт та тренажерних занять, атестації здобувачів вищої освіти та відповідних підготовчих заходів, отримання документів про вищу освіту, участь в освітньому процесі, пов’язаному з освітою дорослих, у публічному захисті наукових досягнень у формі дисертації та відповідних підготовчих захо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твердити порядок організаційних заходів при проведенні занять (лабораторних робіт), заліків і екзаменів, атестації, консультацій, ліквідації заборгованостей (за окремим графіком, погодженим деканатом на підставі заяв) в умовах послаблення карантину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твердити порядок організаційних заходів з підготовки аудиторного фонду до проведення занять (лабораторних робіт), атестації, консультацій, прийняття заборгованостей та допуску співробітників і здобувачів вищої освіти до навчальних корпусів університету в умовах послаблення карантину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відувачам випускових кафедр передбачити можливість проведення з 01.06.2020р. атестації здобувачів вищої освіти та відповідних підготовчих заходів як дистанційно, так і в аудиторіях університету групами не більше ніж 10 осіб з виконанням вимог, викладених у додатках 1,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озволити поновити заняття в НЦ «Освіта для бізнесу та к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и» у групах до 10 осіб з виконанням вимог, викладених у додатках 1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 зв’язку з обов’язковою самоізоляцією осіб, які досягли 60-річного віку, завідувачам кафедр забезпечити можливість ліквідації академічних заборгованостей з залученням інших викладачів кафед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Проректору з АГР Чечелю М.В., помічнику ректора з режиму Шаніну С.І. забезпечити виконання порядку організаційних заходів з підготовки аудиторного фонду до проведення занять (лабораторних робіт), заліків і екзаменів, атестації, консультацій, прийняття заборгованостей та допуску співробітників і здобувачів вищої освіти до навчальних корпусів університету в умовах послаблення карантину.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авчальному відділу (проф. Грешті В.Л.) забезпечити організацію процесу узгодження графіку використання аудиторного фонду для проведення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одовжити роботу штабу з питань координації роботи університету згідно наказу від 20 березня 2020р. № 94, з періодичністю організаційних засідань не менш ніж раз на тижд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Контроль за виконанням наказу покласти на в.о. першого проректора Гугніна Е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тор</w:t>
        <w:tab/>
        <w:tab/>
        <w:tab/>
        <w:tab/>
        <w:tab/>
        <w:tab/>
        <w:tab/>
        <w:tab/>
        <w:t>С.Б. Бєліков</w:t>
      </w:r>
    </w:p>
    <w:p>
      <w:pPr>
        <w:pStyle w:val="Normal"/>
        <w:spacing w:lineRule="auto" w:line="192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.о. першого проректора</w:t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Е.А.Гугнін</w:t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  _______________ 2020 р.</w:t>
      </w:r>
    </w:p>
    <w:p>
      <w:pPr>
        <w:pStyle w:val="Normal"/>
        <w:spacing w:lineRule="auto" w:line="276"/>
        <w:ind w:left="5670" w:hanging="14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>Начальник юридичного відділу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  <w:r>
        <w:rPr>
          <w:color w:val="000000"/>
          <w:sz w:val="26"/>
          <w:szCs w:val="26"/>
          <w:lang w:val="uk-UA"/>
        </w:rPr>
        <w:t>Т.М. Петрова</w:t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  _______________ 2020 р.</w:t>
      </w:r>
    </w:p>
    <w:p>
      <w:pPr>
        <w:pStyle w:val="Normal"/>
        <w:spacing w:lineRule="auto" w:line="276"/>
        <w:ind w:left="5670" w:hanging="14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профкому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color w:val="000000"/>
          <w:sz w:val="26"/>
          <w:szCs w:val="26"/>
          <w:u w:val="single"/>
          <w:lang w:val="uk-UA"/>
        </w:rPr>
        <w:tab/>
        <w:tab/>
        <w:tab/>
      </w:r>
      <w:r>
        <w:rPr>
          <w:color w:val="000000"/>
          <w:sz w:val="26"/>
          <w:szCs w:val="26"/>
          <w:lang w:val="uk-UA"/>
        </w:rPr>
        <w:t>Ю.П. Петруша</w:t>
      </w:r>
    </w:p>
    <w:p>
      <w:pPr>
        <w:pStyle w:val="Normal"/>
        <w:spacing w:lineRule="auto" w:line="276"/>
        <w:ind w:left="567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  _______________ 2020 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йменко О.Б., 769-82-27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1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8 травня 2020 р. № 1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рядок організації проведення занять (лабораторних робіт), заліків і екзаменів, атестації, консультацій, прийняття заборгованостей в умовах послаблення каран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тя заліків, екзаменів поточного навчального семестру та проведення атестації бакалаврів продовжується дистанційно з використанням сервісу «Системи дистанційного навчання» НУ «Запорізька політехніка» у відповідності до затверджених графіків та інструктивних наказів рек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ля проведення занять (лабораторних та практичних), атестації, консультацій, прийняття заборгованостей, на кафедрах (за необхідн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ладається графік роботи викладачів зі студентами (з розрахунку не більше третини викладачів кафедри в один робочий день), який затверджується завідувачем кафедри та передається декану факуль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Про розклад роботи кожен викладач інформує студентів своїх груп, використовуючи всі можливі засоби зв’язку, з метою отримання їх заявок щодо відвідування занять та складання заборгова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ладачі отримують заявки студентів і призначають терміни для відвідування університету (в кількості не більше 10 осіб на кожний захід, що триває максимум 2 години) та інформують їх про прийняте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Викладачі, у вигляді службової (Додаток 3), погоджують з завідувачем кафедри сформовані списки по 10 осіб із зазначенням терміну та аудиторії проведення, звертаються до навчального відділу для узгодження терміну і аудиторії проведення заходу та не пізніше 16.30 дня, що передує дню заходу передають службову до відділу охорони (окремо по кожному навчальному корпу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До 9.00 години дня заходу списки передаються відповідальним черговим відповідних корпусів, які здійснюють допуск студентів під підпис зі здійсненням необхідних дій (наявність маски, замір температури, оброблення ру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6. Викладач перевіряє стан навчальної аудиторії (провітрювання, вологе прибирання), допускає студентів (о 10.00, 12.30, 15.00) та забезпечує їх розташування на відстані не менше 1,2 м один від од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8 травня 2020 р. № 1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рганізаційних заходів з підготовки аудиторного фонду до проведення занять (лабораторних робіт), заліків і екзаменів, атестації, консультацій, прийняття заборгованостей та допуску співробітників і здобувачів вищої освіти до навчальних корпусів університету в умовах послаблення карантин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ходів допускаються особи, якщ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тіла – не більше 37,2 º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ознаки респіраторних хворо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а маска або респіратор, які закриватимуть ніс та ро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ня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сутніх – не більше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стань між присутніми – не менше 1,2 м один від од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– не більше 2 год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нять з 10.00.до 17.00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вході до навчальних корпусів університету – місце для реєстрації та обробки рук антисепт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санітарних кімнатах – рідке мило, антисептики та паперові рушник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тливої погоди під час занять відкриті вікна при зачинених вхідних двер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та після закінчення занять провітрювання не менше 30 х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ервах та після занять очищення та дезінфікування поверхонь, дверних ручок, столів, місць для сидіння (вологе прибирання – з фіксацією у рапортичках (Додаток 4) на вхідних дверях)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3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8 травня 2020 р. № 1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Ректору НУ</w:t>
      </w:r>
    </w:p>
    <w:p>
      <w:pPr>
        <w:pStyle w:val="Normal"/>
        <w:ind w:left="6120" w:hanging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«Запорізька політехніка»</w:t>
      </w:r>
    </w:p>
    <w:p>
      <w:pPr>
        <w:pStyle w:val="Normal"/>
        <w:ind w:left="6120" w:hanging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проф. Бєлікову С.Б.</w:t>
      </w:r>
    </w:p>
    <w:p>
      <w:pPr>
        <w:pStyle w:val="Normal"/>
        <w:ind w:left="6120" w:hanging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викладача кафедри</w:t>
      </w:r>
    </w:p>
    <w:p>
      <w:pPr>
        <w:pStyle w:val="Normal"/>
        <w:ind w:left="6120" w:hanging="0"/>
        <w:rPr/>
      </w:pPr>
      <w:r>
        <w:rPr>
          <w:rFonts w:eastAsia="Arial Unicode MS"/>
          <w:color w:val="000000"/>
          <w:lang w:val="uk-UA"/>
        </w:rPr>
        <w:t>_______________________</w:t>
      </w:r>
    </w:p>
    <w:p>
      <w:pPr>
        <w:pStyle w:val="Normal"/>
        <w:ind w:left="6120" w:hanging="0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6120" w:hanging="0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_______________________</w:t>
      </w:r>
    </w:p>
    <w:p>
      <w:pPr>
        <w:pStyle w:val="Normal"/>
        <w:ind w:left="6120" w:hanging="0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6120" w:hanging="0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_______________________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ужб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рошу Вашого дозволу на використання аудиторії _____________ для проведення __________ ____________ </w:t>
      </w:r>
    </w:p>
    <w:p>
      <w:pPr>
        <w:pStyle w:val="Normal"/>
        <w:tabs>
          <w:tab w:val="clear" w:pos="708"/>
          <w:tab w:val="left" w:pos="3544" w:leader="none"/>
        </w:tabs>
        <w:ind w:left="707" w:firstLine="11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</w:t>
        <w:tab/>
        <w:t>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1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зва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05"/>
        <w:gridCol w:w="15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п/п                                    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І.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 навчального відділу</w:t>
        <w:tab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. кафедри</w:t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ладач</w:t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4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8 травня 2020 р. № 142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 заходів з підготовки ауд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навчальних занять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иторія___________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.__________________________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27"/>
        <w:gridCol w:w="1300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3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т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ибир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1:00Z</dcterms:created>
  <dc:creator>Admin</dc:creator>
  <dc:description/>
  <cp:keywords/>
  <dc:language>en-US</dc:language>
  <cp:lastModifiedBy>Сергей Шило</cp:lastModifiedBy>
  <cp:lastPrinted>2020-05-26T18:45:00Z</cp:lastPrinted>
  <dcterms:modified xsi:type="dcterms:W3CDTF">2020-05-29T09:52:00Z</dcterms:modified>
  <cp:revision>22</cp:revision>
  <dc:subject/>
  <dc:title/>
</cp:coreProperties>
</file>